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28» декабря 2015 года    № 15/10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5.12.2014г. № 5/25 «О бюджете муниципального района  «Хомутовский район» Курской области на  2015 год  и на плановый период 2016 и 2017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Представительное Собрание Хомутовского района Курской области   </w:t>
      </w:r>
      <w:r>
        <w:rPr>
          <w:b/>
          <w:sz w:val="28"/>
          <w:szCs w:val="28"/>
        </w:rPr>
        <w:t xml:space="preserve">РЕШИЛО:  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5.12.2014 г  № 5/25 «О бюджете муниципального района  «Хомутовский район» Курской области на 2015 год    и на плановый период 2016 и 2017 годов» (официальный сайт муниципального образования «Хомутовский район» Курской области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u w:val="single"/>
          <w:lang w:val="en-US"/>
        </w:rPr>
        <w:t>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homut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ku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  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248 150 22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53 376 9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5 226 701 рубл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в пункте 14 слова «на 2015 год в сумме 20 939 873 рубля» заменить словами «на 2015 год в сумме 17 357 43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в пункте 16 слова «на 2015 год - в сумме 7 023 063 рубля» заменить словами «на 2015 год - в сумме 8 900 116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в пункте 36 слова «на 2015 год  в сумме 17 413 963 рубля» заменить словами «на 2015 год - в сумме 15 572 523 руб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я №№ 1,5,7,9,11,20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homut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ku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448"/>
        <w:gridCol w:w="248"/>
        <w:gridCol w:w="280"/>
      </w:tblGrid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Хомутовского района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Никифоров</w:t>
            </w:r>
          </w:p>
        </w:tc>
      </w:tr>
      <w:tr>
        <w:trPr/>
        <w:tc>
          <w:tcPr>
            <w:tcW w:w="9325" w:type="dxa"/>
            <w:gridSpan w:val="2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Хомутовского район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_______________          Ф.Д.Серёжечкин</w:t>
            </w:r>
          </w:p>
        </w:tc>
        <w:tc>
          <w:tcPr>
            <w:tcW w:w="24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9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4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tab/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Представительного Собрания  Хомутовского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 от 25.12. 2014 г  №   5/25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 бюджете муниципального района  «Хомутовский район»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урской области на 2015  год и на плановый период 2016 и 2017 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ов»  (в редакции решения Представитель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омутовского    района Курской области от  28.12.2015 г № 15/107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5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356"/>
        <w:gridCol w:w="1383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175 701 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 066 226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 066 226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249 066 22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 066 226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241 927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 241 927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4 241 92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 241 927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6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, возникающих при исполнении бюджетов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 6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1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5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1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 540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26 70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Представительного Собрания  Хомуто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 от 25.12. 2014 г  №   5/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 бюджете муниципального района  «Хомутовский район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урской области на 2015  год и на плановый период 2016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 годов»  (в редакции решения Представительного Собрания Хомутовского  района Курской области от  28.12. 2015 г №15/107)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FF0000"/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sz w:val="17"/>
          <w:szCs w:val="17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  <w:sz w:val="22"/>
          <w:szCs w:val="22"/>
        </w:rPr>
        <w:t>Межбюджетные трансферты, получаемые из других бюджетов бюджетной системы Российской Федерации и прочие безвозмездные поступления в бюджет муниципального района «Хомутовский район» Курской области на  2015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Cs/>
          <w:sz w:val="18"/>
          <w:szCs w:val="18"/>
        </w:rPr>
        <w:t xml:space="preserve"> </w:t>
      </w:r>
      <w:r>
        <w:rPr/>
        <w:t>рублей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16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605 89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85 54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 189 76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189 76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189 76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2 02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2 19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5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 15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 15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04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04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968 5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 39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 39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3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630 98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630 98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42 15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42 15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5 0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05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5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поступления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5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70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0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605 89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25.12.2014 г     №  5/2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 на 2015 год и на плановый период 2016 и 2017 годов»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(в редакции решения Представительного Собрания Хомутовского райо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на Курской области от  28.12. 2015 г №15/107 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 видов расходов классификации расходов  бюджета муниципального района «Хомутовский район» Курской области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3"/>
        <w:gridCol w:w="540"/>
        <w:gridCol w:w="1080"/>
        <w:gridCol w:w="540"/>
        <w:gridCol w:w="2083"/>
      </w:tblGrid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 376 92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36 33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8 03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1 88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 88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2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2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2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5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 755 77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 72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20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51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1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 3  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1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Хомутовском районе Курской области (2015-2020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74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Хомутовском районе Курской области (2015-2020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74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74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74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4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 «Развитие архивного дела в Хомутовском районе Курской области (2015-2020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4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1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4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1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1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Обеспечение общественного порядка и противодействие преступности  в Хомутовском  районе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7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 и обеспечение условий реализации» муниципальной программы«Обеспечение общественного порядка и противодействие преступности  в Хомутовском  районе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7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 обеспечению деятельности </w:t>
            </w:r>
            <w:r>
              <w:rPr>
                <w:sz w:val="20"/>
                <w:szCs w:val="20"/>
              </w:rPr>
              <w:t>административных</w:t>
            </w:r>
            <w:r>
              <w:rPr>
                <w:color w:val="000000"/>
                <w:sz w:val="20"/>
                <w:szCs w:val="20"/>
              </w:rPr>
              <w:t xml:space="preserve"> комисс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районе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5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ститутов рынка труда муниципальной программы « Содействие занятости населения в Хомутовском районе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5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1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1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504 62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Хомутовского района Кур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504 62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504 62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0 62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 xml:space="preserve"> 000 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униципальных образований   за счет межбюджетных трансфертов бюджету муниципального района из бюджетов поселений на осуществление переданных полномочий на 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 06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Хомутовском районе Курской области (2015-2020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Хомутовском районе Курской области (2015-2020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21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21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21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 21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5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5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5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5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униципальных образований за счет межбюджетных трансфертов бюджету муниципального района из бюджетов поселений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5 3 148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0 58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 муниципальной программы Хомутовского района 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вершенствование системы управления муниципальным имуществом и земельными ресурсами на территории Хомутовского района (2015 – 2020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 муниципальной программы«Совершенствование системы управления муниципальным имуществом и земельными ресурсами на территории Хомутовского района (2015 – 2020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Хомутовского района Кур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1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1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» муниципальной программы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 18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 18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8 71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0 02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 64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 мероприятий по распространению официальной информ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содержание работников, осуществляющих переданные полномочия по решению вопросов местного значения в связи с реализацией Федерального Закона от 27.05.2014 года №136-ФЗ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схемы размещения рекламных конструкций, выдача разрешений на установку и  эксплуатацию рекламных  конструкций на территории муниципальн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части 4 Федерального закона «Об актах гражданского состояния»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5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 39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7 2 5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5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39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33</w:t>
            </w:r>
            <w:r>
              <w:rPr>
                <w:b/>
                <w:sz w:val="20"/>
                <w:szCs w:val="20"/>
                <w:lang w:val="en-US"/>
              </w:rPr>
              <w:t xml:space="preserve"> 8</w:t>
            </w: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пассажирских перевозок в Хомутовском районе» муниципальной программы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00 11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 11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ети автомобильных дорог Хомутовского района» муниципальной программы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 11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9 67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59 67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0 44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9 11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32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 7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 7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Хомутовском районе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 7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 33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 33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и другие полномочия в соответствии с законодательство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 42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 42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 законодательством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1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1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 твердых и жидких бытов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1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1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8 062 172 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42 90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2 90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2 90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1 1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9 80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9 80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3 1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 3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7 8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» муниципальной программы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4 099 6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 9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дополнительного образования  в сфере культуры» муниципальной  программы Хомутовского района Курской области «Развитие культуры 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 9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 9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8 9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42 7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 721 45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89 07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 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2 29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 78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1 1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4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4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униципальных образований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 1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9 6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9 6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2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2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униципальных образований на создание в общеобразовательных организациях, расположенных в сельской местности условий для занятия физической культурой и 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униципальных образований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5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 1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5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8 1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системы воспитания детей» муниципальной  программы Хомутовского района Курской области «Развитие образования в Хомутовском районе 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1 30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6 18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 68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» муниципальной программы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действие занятости населения в Хомутовском районе Курской области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Содействие временной занятости отдельных категорий граждан» муниципальной программы «Содействие занятости населения в Хомутовском районе Курской области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 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 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 7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5-2018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5-2018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доровление и отдых детей Хомутовского района Курской области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5-2018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07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4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муниципального образования на развитие системы оздоровления и  отдыха дет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5 85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 85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образования  в Хомутовском районе  на 2014-2020 годы» и прочие мероприятия в области образования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 85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 31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7 31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 71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32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25 43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95 71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5 71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хранение и развитие культуры» муниципальной программы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8 87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 87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6 81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 05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библиотечного дела» муниципальной программы 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83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1 83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 33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» муниципальной программы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сельским поселениям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9 72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9 72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 « Управление муниципальной программой  и обеспечение реализации муниципальной программы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9 72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ание работников,  осуществляющих  отдельные государственные  полномочия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 09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 09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3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5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90 21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07 17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70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хранение и развитие культуры» муниципальной программы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4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 работникам муниципальных учреждений культуры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4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4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библиотечного дела» муниципальной программы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 работникам муниципальных учреждений культуры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 1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дополнительного образования в сфере  культуры» муниципальной программы «Развитие культуры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5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 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5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5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8 50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программа «Развитие мер социальной поддержки отдельных категорий граждан»  муниципальной  программы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8 50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1 77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27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8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8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915 31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852 81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 88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 1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8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 58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1 97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6 564 49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 49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 49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системы воспит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образования в Хомутовскогом районе на 2014-2020 годы» и прочие мероприятия в области образования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9 03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 98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 98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 98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630 98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5-2018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5-2018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83 39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 в Хомутовском  районе Курской област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 659 7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59 7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 в Хомутовском  районе Курской област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9 7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оказание финансовой поддержки бюджетам поселений по решению вопросов местного значения за счет средств бюджета муниципальн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5.12. 2014 г  № 5/2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 на 2015 год и на плановый период 2016 и 2017 годов»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Хомутовского райо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на Курской области от  28.12. 2015 г № 15/107)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района «Хомутовский район» Курской области  на 2015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лей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71"/>
        <w:gridCol w:w="561"/>
        <w:gridCol w:w="565"/>
        <w:gridCol w:w="1112"/>
        <w:gridCol w:w="565"/>
        <w:gridCol w:w="1647"/>
      </w:tblGrid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3 376 92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130 66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29 38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8 03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55 77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 72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Хомутовского района Курск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20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 муниципальной программы Хомутовского района Курской области    «Социальная поддержка граждан в Хомутовском районе Курской области»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51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1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1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Хомутовском районе Курской области (2015-2020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Хомутовском районе Курской области (2015-2020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4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 иных архивных документов» муниципальной программы «Развитие  архивного дела в Хомутовском районе Курской области (2015-2020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4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13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4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13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13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Обеспечение общественного порядка и противодействие преступности в Хомутовском  районе Курской области на 2015-2020 годы 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7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 и обеспечение условий реализации» муниципальной программы«Обеспечение общественного порядка и противодействие преступности  в Хомутовском  районе Курской области на 2015-2020 годы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7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 обеспечению деятельности </w:t>
            </w:r>
            <w:r>
              <w:rPr>
                <w:sz w:val="20"/>
                <w:szCs w:val="20"/>
              </w:rPr>
              <w:t>административных</w:t>
            </w:r>
            <w:r>
              <w:rPr>
                <w:color w:val="000000"/>
                <w:sz w:val="20"/>
                <w:szCs w:val="20"/>
              </w:rPr>
              <w:t xml:space="preserve">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районе Кур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5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ститутов рынка труда муниципальной программы «Содействие занятости населения в Хомутовском районе Кур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5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13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13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 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504 62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Хомутовского района Кур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504 62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504 62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0 62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2 002  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униципальных образований   за счет межбюджетных трансфертов бюджету муниципального района из бюджетов поселений на осуществление переданных полномочий на 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5 58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 муниципальной программы Хомутовского района 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 3 132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вершенствование системы управления муниципальным имуществом и земельными ресурсами на территории Хомутовского района  ( 2015-2020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4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 муниципальной программы«Совершенствование системы управления муниципальным имуществом и земельными ресурсами на территории Хомутовского района  ( 2015-2020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Хомутовского района Кур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14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14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» муниципальной программы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7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8 18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8 18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8 71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0 02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 64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схемы размещения рекламных конструкций, выдача разрешений на установку и  эксплуатацию рекламных  конструкций на территории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части 4 Федерального закона «Об актах гражданского состояния»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59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 39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7 2 59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59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39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88 79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пассажирских перевозок в Хомутовском районе» муниципальной программы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14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14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38 79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8 79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ети автомобильных дорог Хомутовского района» муниципальной программы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8 79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 67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 67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 11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 11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10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 твердых и жидких бытовых от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14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14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94 49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 социальной поддержки отдельных категорий граждан» муниципальной программмы 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38 50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8 50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программа «Развитие мер социальной поддержки отдельных категорий граждан»  муниципальной  программы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8 50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1 77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27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8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8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915 31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852 81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 88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 609 58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0 98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 98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 98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 98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 98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60 69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6 21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1 21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Хомутовском районе Курской области (2015-2020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Хомутовском районе Курской области (2015-2020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21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21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21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 21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содержание работников, осуществляющих переданные полномочия по решению вопросов местного значения в связи с реализацией Федерального Закона от 27.05.2014 года №136-ФЗ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5 07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1 32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 32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ети автомобильных дорог Хомутовского района» муниципальной программы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 32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32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32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75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75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Хомутовском районе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75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1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3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1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3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и другие полномочия в соответствии с законодательство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4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42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4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42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 законодательством Российской Федер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14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14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  <w:tab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сельским поселениям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 583 39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 районе Курской област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 659 7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59 7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 в Хомутовском  районе Курской област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59 7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оказание финансовой поддержки бюджетам поселений по решению вопросов местного значения за счет средств бюджета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5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5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856 14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507 12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  <w:tab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42 90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2 90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2 90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9 80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9 80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3 1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 3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7 8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 1 140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» муниципальной программы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197 75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42 75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21 45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89 07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2 29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 78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4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4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 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9 6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9 6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2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2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е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3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3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создание в общеобразовательных организациях, расположенных в сельской местности условий для занятия физической культурой и спор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50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8 15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50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 008 153 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системы воспитания детей» муниципальной 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1 30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6 18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 68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9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» муниципальной программы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действие занятости населения  в Хомутовском  районе Курской области 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программы  Хомутовского района Курской области «Содействие занятости населения  в Хомутовском  районе Курской области 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 14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 14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 60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 60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здоровление и отдых детей Хомутовского района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 60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3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60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8 3 135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60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униципального образования на развитие системы  оздоровления и  отдыха дете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5 85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 85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образования  в Хомутовском районе на 2014-2020 годы» и прочие мероприятия в области образования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85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 31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9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7 31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2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 71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 195 32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2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49 01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21 97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1 97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 49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 49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 49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системы воспит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образования  в Хомутовском районе на 2014-2020 годы» и прочие мероприятия в области образования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1</w:t>
            </w:r>
          </w:p>
        </w:tc>
      </w:tr>
      <w:tr>
        <w:trPr>
          <w:trHeight w:val="3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1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04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18 68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</w:t>
            </w:r>
            <w:r>
              <w:rPr>
                <w:b/>
                <w:sz w:val="20"/>
                <w:szCs w:val="20"/>
              </w:rPr>
              <w:t>555 04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 </w:t>
            </w:r>
            <w:r>
              <w:rPr>
                <w:b/>
                <w:sz w:val="20"/>
                <w:szCs w:val="20"/>
              </w:rPr>
              <w:t>901 9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 9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хранение и развитие дополнительного образования в сфере культуры » муниципальной программы Хомутовского района Курской области «Развитие культуры в Хомутовском районе 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3 00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 9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 9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8 9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3 14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 14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5-2018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14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14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доровление и отдых детей Хомутовского района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5-2018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 14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отдыха детей в каникулярное врем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3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 14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3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 14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муниципального образования на развитие системы оздоровления и  отдыха дете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85 43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  <w:tab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55 71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 885 71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хранение и развитие культуры» муниципальной программы Хомутовского района Курской области «Развитие культуры в Хомутовском районе 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908 87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873 87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466 81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 05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библиотечного дела» муниципальной программы 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83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851 83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 337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» муниципальной программы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9 72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529 72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 муниципальной программой и обеспечение реализации муниципальной программы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529 72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ание работников,  осуществляющих  отдельные государственные  полномочия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540 09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35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53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6 70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6 70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70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культуры»  муниципальной программы «Развитие культуры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4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 работникам муниципальных учреждений культуры мер социальной поддерж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4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4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библиотечного дела»  муниципальной программы «Развитие культуры в Хомутовском районе на 2014-2020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 работникам муниципальных учреждений культуры мер социальной поддерж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Сохранение и развитие дополнительного образования в сфере культуры» муниципальной  программы  Хомутовского района Курской области «Развитие культуры в Хомутовском районе на 2014-2020 годы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5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5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56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5-2018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на 2015-2018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1</w:t>
            </w:r>
            <w:r>
              <w:rPr>
                <w:sz w:val="20"/>
                <w:szCs w:val="20"/>
                <w:lang w:val="en-US"/>
              </w:rPr>
              <w:t xml:space="preserve"> 5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 73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 738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1 88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 88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2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2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2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5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 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 85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редставительного органа муниципального образования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 85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5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5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54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униципальных образований за счет межбюджетных трансфертов бюджету муниципального района из бюджетов поселений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5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9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9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5.12.2014  г  №  5/25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 на 2015 год и на плановый период 2016 и 2017 годов»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Хомутовского райо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на Курской области от  28.12. 2015 г № 15/107)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 целевым статьям (муниципальным программам  Хомутовского района Курской области и непрограммным направлениям деятельности),  группам  видов расходов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7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850"/>
        <w:gridCol w:w="1276"/>
        <w:gridCol w:w="1112"/>
      </w:tblGrid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 376 92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 964 04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Сохранение и развитие культуры» муниципальной программы 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773 52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 64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 64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873 87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6 81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 05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Сохранение и развитие библиотечного дела» муниципальной программы 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91 83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851 83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268 33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 «Сохранение и развитие дополнительного образования в сфере культуры» муниципальной программы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8 95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5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5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 9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8 9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 «Управление муниципальной программой и обеспечение  реализации муниципальной программы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01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29 72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ание работников,  осуществляющих  отдельные государственные  полномочия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540 09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35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5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15 61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Подпрограмма «Развитие мер социальной поддержки отдельных категорий граждан»  муниципальной  программы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02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92 50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1 77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27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8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8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5 31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2 81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 88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 58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 Хомутовского района Курской области «Социальная поддержка граждан в Хомутовском районе Курской области»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0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14 19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 98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1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30</w:t>
            </w:r>
            <w:r>
              <w:rPr>
                <w:sz w:val="20"/>
                <w:szCs w:val="20"/>
              </w:rPr>
              <w:t xml:space="preserve"> 98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Подпрограмма «Управление муниципальной программой и обеспечение условий реализации»  муниципальной программы Хомутовского района Курской области «Социальная поддержка граждан в Хомутовском районе Курской области» 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8 91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1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1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131 53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0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 196 90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1 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1 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9 80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9 80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89 07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2 29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 78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 49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 49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4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4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 7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 3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 437 4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2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2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программ на приобретение 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создание в общеобразовательных организациях, расположенных в сельской местности условий для 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5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8 1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5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8 1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дополнительного образования системы воспитания детей» муниципальной 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03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179 73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8 43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8 43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6 18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 583 68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5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Обеспечение реализации муниципальной программы «Развитие образования в Хомутовскогом районе на 2014-2020 годы» и прочие мероприятия в области образования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03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754 89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 31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7 31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4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 71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32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 4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Курской области «Совершенствование системы управления муниципальным имуществом и земельными ресурсами на территории Хомутовского района  ( 2015-2020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 муниципальной программы«Совершенствование системы управления муниципальным имуществом и земельными ресурсами на территории Хомутовского района  ( 2015-2020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Хому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» муниципальной программы Хомутовского района Курской области «Энергосбережение и повышение энергетической эффективности Хомутовского района на период 2010-2015 годы и на перспективу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5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68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 твердых и жидки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3 75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 законодательством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Хомутовском районе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3 75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 33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5 331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и другие полномочия в соответствии с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 42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 42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 25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8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1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8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31 5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 5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Оздоровление и отдых детей Хомутовского района» муниципальной программы Хомутовского района Курской области «Повышение эффективности работы с  молодежью, организация 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8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75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75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60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 14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муниципального образования на развитие системы оздоровления и  отдыха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Хомутовском районе Курской области (2015-2020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 74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 Хомутовском районе Курской области (2015-2020 годы)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 74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 74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 74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 44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 иных архивных документов» муниципальной программы «Развитие  архивного дела в Хомутовском районе Курской области (2015-2020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 44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1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4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1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1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50 11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сети автомобильных дорог Хомутовского района» муниципальной программы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 11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9 67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 67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0 44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9 11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32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пассажирских перевозок в Хомутовском районе» муниципальной программы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Курской области «Обеспечение общественного порядка и противодействие преступности  в Хомутовском 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77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Управление муниципальной программой  и обеспечение условий реализации» муниципальной программы«Обеспечение общественного порядка и противодействие преступности  в Хомутовском 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77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 обеспечению деятельности </w:t>
            </w:r>
            <w:r>
              <w:rPr>
                <w:sz w:val="20"/>
                <w:szCs w:val="20"/>
              </w:rPr>
              <w:t>административных</w:t>
            </w:r>
            <w:r>
              <w:rPr>
                <w:color w:val="000000"/>
                <w:sz w:val="20"/>
                <w:szCs w:val="20"/>
              </w:rPr>
              <w:t xml:space="preserve">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1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50 61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Эффективная система межбюджетных отношений в Хомутовском  районе Курской област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14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 583 39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 69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оказание финансовой поддержки бюджетам поселений по решению вопросов местного значения за счет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 1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 1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Управление муниципальной программой и обеспечение условий реализации 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14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7 21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3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21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 21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Хомутовского района Курской области «Содействие занятости населения  в Хомутовском  районе Курской области 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 45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программы  Хомутовского района Курской области «Содействие занятости населения  в Хомутовском  районе Кур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несовершеннолетних граждан в возрасте от 14 до 18 лет в Хомут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 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 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институтов рынка труда муниципальной программы «Содействие занятости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45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 2 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ами 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 2 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 00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6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6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71 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8 03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8 03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3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 504 62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Администрации Хому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 504 62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504 62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0 62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законодательных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7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 73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75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8 12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2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2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ппарат представительного 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75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 61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1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1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униципальных образований за счет межбюджетных трансфертов бюджету муниципального района из бюджетов поселений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5 3 14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7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76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1 18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871 18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 2 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1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 2 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1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8 71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0 07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 64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униципальных образований   за счет межбюджетных трансфертов бюджету муниципального района из бюджетов поселений на осуществление переданных полномочий на 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сельским поселениям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содержание работников, осуществляющих переданные полномочия по решению вопросов местного значения в связи с реализацией Федерального Закона от 27.05.2014 года №136-Ф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5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схемы размещения рекламных конструкций, выдача разрешений на установку и  эксплуатацию рекламных  конструкций на территор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части 4 Федерального закона «Об актах гражданского состояния»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39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2 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9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риложение   № 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5.12. 2014 г  №  5/25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5  год и на плановый период 2016 и 2017  </w:t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одов» (в редакции решения Представительного Собрания Хому-</w:t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товского района Курской области от 28.12. 2015 г  № 15/107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иных  межбюджетных трансфертов бюджетам поселений на оказание финансовой поддержки бюджетам поселений из бюджета муниципального района  по решению вопросов местного знач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рублей)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ому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6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8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28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67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25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33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5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7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остижение"/>
    <w:basedOn w:val="Normal"/>
    <w:qFormat/>
    <w:pPr>
      <w:numPr>
        <w:ilvl w:val="0"/>
        <w:numId w:val="2"/>
      </w:numPr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2:00Z</dcterms:created>
  <dc:creator>user</dc:creator>
  <dc:description/>
  <cp:keywords/>
  <dc:language>en-US</dc:language>
  <cp:lastModifiedBy>пользователь</cp:lastModifiedBy>
  <cp:lastPrinted>2015-12-29T15:48:00Z</cp:lastPrinted>
  <dcterms:modified xsi:type="dcterms:W3CDTF">2015-12-29T13:19:00Z</dcterms:modified>
  <cp:revision>12</cp:revision>
  <dc:subject/>
  <dc:title>                                                                                    Приложение № 1</dc:title>
</cp:coreProperties>
</file>