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8» июля  2016 года     № 20/1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и дополнений в решение Представительного Собрания Хомутовского района Курской области от 20.11.2009г. № 2/15 «Об утверждении Положения о бюджетном процессе в муниципальном районе «Хомутовский район» Курской области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Бюджетным Кодексом Российской Федерации, Федеральным законом от 29 декабря 2015года №406-ФЗ «О внесении изменений в отдельные законодательные акты Российской Федерации»,</w:t>
      </w:r>
      <w:r>
        <w:rPr>
          <w:rFonts w:cs="Arial" w:ascii="Arial" w:hAnsi="Arial"/>
        </w:rPr>
        <w:t>законом Курской области №30-ЗКО от 27.04.2016г. «О внесении изменений в Закон Курской области «О бюджетном процессе в Курской области»,</w:t>
      </w:r>
      <w:r>
        <w:rPr>
          <w:rFonts w:cs="Arial" w:ascii="Arial" w:hAnsi="Arial"/>
          <w:color w:val="000000"/>
        </w:rPr>
        <w:t>Представительное Собрание Хомуто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бюджетном процессе в муниципальном районе «Хомутовский район» Курской области, утвержденное решением Представительного Собрания Хомутовского района Курской области от 20.11.2009г. №2/15 «Об утверждении Положения о бюджетном процессе в муниципальном районе «Хомутовский район» Курской области» (в редакции решений Представительного собрания Хомутовского района Курской области от 31.03.2011г. № 18/139, от 23.08.2011г. №21/159, от 27.11.2013г. №43/306, от 24.01.2014г. № 45/319, от 21.04.2015г. №8/47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в статье 8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а) пункт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«6. Главный администратор доходов бюджета муниципального район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ует перечень подведомственных ему администраторов доходов бюджета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ет сведения, необходимые для составления проекта бюджета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формирует и представляет бюджетную отчетность главного администратора доходов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едет реестр источников доходов бюджета муниципального района по закрепленным за ним источникам доходов на основании перечня источников доходов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дательством утверждает методику прогнозирования поступлений доходов в бюджет муниципального район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существляет иные бюджетные полномочия, установленные Бюджетным Кодексом Российской Федерации и принимаемыми в соответствии с ним  нормативными правовыми актами Хомутовского района Кур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Администратор доходов бюджета муниципального район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 законодательством Российской Федерации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 законодательством Российской Федерации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едоставляет информацию, необходимую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а муниципального район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инимает решения о признании безнадежной к взысканию задолженности по платежам в бюджет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Хомутовского района Кур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7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«в соответствии с федеральным законодательством утверждает методику прогнозирования поступлений по источникам финансирования дефицита бюджета муниципального района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ь абзацем восьм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ставляет обоснования бюджетных ассигнований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пункте 9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а) абзац второй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, после слов «по расходам,» дополнить словами «включая расходы на закупку товаров, работ, услуг для обеспечения муниципальных нужд,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бзац четвертый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) абзац пятый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йствие абзаца третьего части 2 статьи 15 приостановить до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В 2016 году муниципальные программы Хомутовского района Курской области приводятся в соответств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ешением Представительного Собрания Хомутовского района Курской области о бюджете муниципального района «Хомутовский район» Курской области в срок до 1 августа 2016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 решением Представительного Собрания Хомутовского района Курской области о внесении изменений в решение Представительного собрания Хомутовского района Курской области о бюджете муниципального района «Хомутовский район» Курской области в течение двух месяцев со дня его вступления в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решение вступает в силу со дня его подписания и подлежит опубликованию на </w:t>
      </w:r>
      <w:r>
        <w:rPr>
          <w:rFonts w:cs="Arial" w:ascii="Arial" w:hAnsi="Arial"/>
        </w:rPr>
        <w:t xml:space="preserve">официальном сайте муниципального образования «Хомутовский район» Курской области 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homut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kur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 xml:space="preserve">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ния Хомутовского района                                                     В.А.Никиф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Хомутовск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</w:rPr>
        <w:t>Ф.Д. Сереже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3:00Z</dcterms:created>
  <dc:creator>user</dc:creator>
  <dc:description/>
  <cp:keywords/>
  <dc:language>en-US</dc:language>
  <cp:lastModifiedBy>пользователь</cp:lastModifiedBy>
  <cp:lastPrinted>2016-08-02T11:53:00Z</cp:lastPrinted>
  <dcterms:modified xsi:type="dcterms:W3CDTF">2016-08-03T07:38:00Z</dcterms:modified>
  <cp:revision>7</cp:revision>
  <dc:subject/>
  <dc:title/>
</cp:coreProperties>
</file>