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560</wp:posOffset>
            </wp:positionV>
            <wp:extent cx="6238875" cy="733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густе работающие пенсионеры получат прибавку к пенсии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sz w:val="28"/>
          <w:szCs w:val="28"/>
        </w:rPr>
        <w:t xml:space="preserve">В августе текущего года </w:t>
      </w:r>
      <w:r>
        <w:rPr>
          <w:b/>
          <w:sz w:val="28"/>
          <w:szCs w:val="28"/>
        </w:rPr>
        <w:t>работавшие в 2015 году пенсионеры</w:t>
      </w:r>
      <w:r>
        <w:rPr>
          <w:sz w:val="28"/>
          <w:szCs w:val="28"/>
        </w:rPr>
        <w:t xml:space="preserve">  получили страховую пенсию в повышенном размере. Повышение пенсии обусловлено проведением ежегодного беззаявительного перерасчета размеров страховой пенсии работающих пенсионеров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5 году уплачивали страховые взносы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традиционной индексации страховых пенсий, когда их размеры увеличиваются на определенный процент, прибавка к пенсии от такого перерасчёта носит сугубо индивидуальный характер: ее размер зависит от уровня заработной платы работающего пенсионера в 2015 году, то есть от суммы уплаченных за него работодателем страховых взносов, начисленных пенсионных баллов и от факта работы на дату перерасчё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ерерасчет коснулся более 96 тысяч пенсионеров, проживающих в Курской области. Средний размер увеличения страховой пенсии в результате перерасчета в Курской области составил 147 руб. 55 коп. 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ибавка в результате перерасчета ограничена тремя пенсионными баллами в денежном эквиваленте. Причём, у работающих пенсионеров и тех, кто прекратил трудовую деятельность, стоимость пенсионного балла различная. Это объясняется тем, что с 2016 года у работающих пенсионеров выплата страховой пенсии производится без учёта индексации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енсионного балла у работающих пенсионеров составляет 71 руб. 41 коп., соответственно, максимальная прибавка у этой категории составила 214 руб. 23 коп. У неработающих пенсионеров при стоимости балла 74 руб. 27 коп. максимальная прибавка составила 222 руб. 81 коп. 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ourier" w:cs="Courier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6:00Z</dcterms:created>
  <dc:creator>golovina_In</dc:creator>
  <dc:description/>
  <cp:keywords/>
  <dc:language>en-US</dc:language>
  <cp:lastModifiedBy>Volochilova056026010</cp:lastModifiedBy>
  <cp:lastPrinted>2016-08-05T09:28:00Z</cp:lastPrinted>
  <dcterms:modified xsi:type="dcterms:W3CDTF">2016-08-23T12:25:00Z</dcterms:modified>
  <cp:revision>11</cp:revision>
  <dc:subject/>
  <dc:title>1</dc:title>
</cp:coreProperties>
</file>