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238875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6"/>
          <w:szCs w:val="26"/>
          <w:lang w:eastAsia="ru-RU"/>
        </w:rPr>
        <w:t>Как направить материнский капитал на социальную адаптацию и интеграцию в общество детей-инвалидов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kern w:val="2"/>
          <w:sz w:val="8"/>
          <w:szCs w:val="8"/>
          <w:lang w:eastAsia="ru-RU"/>
        </w:rPr>
      </w:pPr>
      <w:r>
        <w:rPr>
          <w:b/>
          <w:bCs/>
          <w:kern w:val="2"/>
          <w:sz w:val="8"/>
          <w:szCs w:val="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ение Пенсионного фонда РФ по Курской области напоминает, что с 1 января 2016 года владельцы сертификата на материнский (семейный) капитал имеют право направить средства (полностью или частично) на компенсацию затрат на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ства можно направить как на родного ребенка-инвалида, так и на усыновленного, в том числе первого, второго, третьего ребенка-инвалида или последующих детей-инвалидов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равить средства материнского капитала на нужды ребенка-инвалида можно в любое время, не дожидаясь трёхлетия ребенка, с рождением которого возникло право на материнский капитал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о распоряжении средствами материнского капитала можно подать в территориальный орган Пенсионного фонда России по месту жительства (пребывания) или фактического проживания, а также в Многофункциональный центр (МФЦ)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получения компенсации затрат на приобретение товаров и услуг необходимо представить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удостоверяющий личность владельца сертификат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заявление о распоряжении подается через представителя владельца сертификата – документы, удостоверяющие личность и полномочия представител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sz w:val="26"/>
          <w:szCs w:val="26"/>
          <w:lang w:eastAsia="ru-RU"/>
        </w:rPr>
        <w:t>индивидуальную программу реабилитации или абилитации ребенка-инвалида, - далее ИПРА, действительную на день 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одтверждающие расходы на приобретение товаров и услуг, предназначенных для социальной адаптации и интеграции в общество детей-инвалидов (товарный или кассовый чек, договор купли-продажи с товарным или кассовым чеком либо с приходным ордером и товарной накладной, договор возмездного оказания услуг с товарным или кассовым чеком либо с приходным ордером и товарной накладной, иные документы, подтверждающие оплату товаров и услуг, с указанием стоимости приобретенных товаров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кт проверки наличия и соответствия приобретенного для ребенка-инвалида товара, составленный уполномоченным органом исполнительной власти субъекта Российской Федерации в сфере социального обслуживания, находящимся по месту обращения владельца сертификата или его представителя в территориальный орган Пенсионного фонда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квизиты счета владельца сертификата в кредитной организации (договор банковского вклада (счета), справка кредитной организации о реквизитах счета, другие документы, содержащие сведения о реквизитах счета)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Для сбора </w:t>
      </w:r>
      <w:r>
        <w:rPr>
          <w:sz w:val="26"/>
          <w:szCs w:val="26"/>
        </w:rPr>
        <w:t xml:space="preserve">документов необходимо обратиться в несколько инстанций: в медицинскую организацию, в учреждение МСЭ и в районное управление (отдел) социальной защиты (социального обеспечения). 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Если будет вынесено положительное решение о компенсации расходов на приобретение товаров и услуг, предназначенных для социальной адаптации и интеграции в общество детей-инвалидов, то ПФР перечислит средства на счет владельца сертификата не позднее чем через 2 месяца со дня принятия заявления о распоряжении средствами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олее подробно с информацией о порядке направления средств материнского капитала на приобретение товаров и услуг для социальной адаптации и интеграции в общество можно ознакомиться на сайте ПФР в разделе «Жизненные ситуации» (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http://www.pfrf.ru/knopki/zhizn</w:t>
        </w:r>
      </w:hyperlink>
      <w:r>
        <w:rPr>
          <w:sz w:val="26"/>
          <w:szCs w:val="26"/>
          <w:lang w:eastAsia="ru-RU"/>
        </w:rPr>
        <w:t>)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142" w:firstLine="57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142" w:firstLine="57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firstLine="57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firstLine="57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firstLine="578"/>
        <w:jc w:val="both"/>
        <w:rPr>
          <w:lang w:eastAsia="ru-RU"/>
        </w:rPr>
      </w:pPr>
      <w:r>
        <w:rPr>
          <w:lang w:eastAsia="ru-RU"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ourier" w:cs="Courier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4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knopki/zhiz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2:00Z</dcterms:created>
  <dc:creator>golovina_In</dc:creator>
  <dc:description/>
  <cp:keywords/>
  <dc:language>en-US</dc:language>
  <cp:lastModifiedBy>Volochilova056026010</cp:lastModifiedBy>
  <cp:lastPrinted>2016-09-20T15:44:00Z</cp:lastPrinted>
  <dcterms:modified xsi:type="dcterms:W3CDTF">2016-09-20T12:45:00Z</dcterms:modified>
  <cp:revision>8</cp:revision>
  <dc:subject/>
  <dc:title>1</dc:title>
</cp:coreProperties>
</file>