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9050</wp:posOffset>
            </wp:positionV>
            <wp:extent cx="6273165" cy="750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Отделение ПФР информирует: СНИЛС можно оформить за несколько минут!</w:t>
      </w:r>
    </w:p>
    <w:p>
      <w:pPr>
        <w:pStyle w:val="Normal"/>
        <w:spacing w:lineRule="auto" w:line="276" w:before="62" w:after="6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перь чтобы получить свидетельство обязательного пенсионного страхования, жителям Курской области понадобится всего несколько  минут.</w:t>
      </w:r>
    </w:p>
    <w:p>
      <w:pPr>
        <w:pStyle w:val="Normal"/>
        <w:spacing w:lineRule="auto" w:line="276" w:before="280" w:after="11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раньше гражданину для оформления СНИЛС надо было прийти в орган ПФР, подать заявление, а после этого подождать около пяти дней и вернуться за готовым свидетельством, то теперь процесс регистрации в системе обязательного пенсионного страхования для граждан существенно упрощен.  В  территориальных органах ПФР он переведен в режим реального времени (онлайн).  Гражданам достаточно один раз прийти в учреждение ПФР с паспортом и заполнить анкету. Готовая «зеленая карточка» будет выдана на руки каждому буквально через несколько минут. Таким же образом в ходе однократного обращения можно обменять страховое свидетельство в связи с изменением персональных данных или получить дубликат свидетельства в случае его потери.</w:t>
      </w:r>
    </w:p>
    <w:p>
      <w:pPr>
        <w:pStyle w:val="Normal"/>
        <w:spacing w:lineRule="auto" w:line="276" w:before="280" w:after="1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и в возрасте 14 лет и старше могут получить СНИЛС в органах ПФР самостоятельно, предъявив свой паспорт. Если ребёнок моложе, то СНИЛС за него получает родитель (законный представитель), имея при себе свой паспорт и свидетельство о рождении ребёнка. </w:t>
      </w:r>
    </w:p>
    <w:p>
      <w:pPr>
        <w:pStyle w:val="Normal"/>
        <w:spacing w:lineRule="auto" w:line="276" w:before="280" w:after="1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щаем внимание граждан, что изменился только порядок регистрации в системе обязательного пенсионного страхования, а сам СНИЛС остался прежним. Поэтому гражданам, у которых уже есть СНИЛС, обращаться в ПФР не нужно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825" w:gutter="0" w:header="567" w:top="623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584pt;height:10800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54:00Z</dcterms:created>
  <dc:creator>golovina_In</dc:creator>
  <dc:description/>
  <cp:keywords/>
  <dc:language>en-US</dc:language>
  <cp:lastModifiedBy>Volochilova056026010</cp:lastModifiedBy>
  <cp:lastPrinted>2016-12-12T15:53:00Z</cp:lastPrinted>
  <dcterms:modified xsi:type="dcterms:W3CDTF">2016-12-20T14:25:00Z</dcterms:modified>
  <cp:revision>4</cp:revision>
  <dc:subject/>
  <dc:title>1</dc:title>
</cp:coreProperties>
</file>