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МУ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/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 </w:t>
      </w:r>
      <w:r>
        <w:rPr>
          <w:b/>
          <w:sz w:val="28"/>
          <w:szCs w:val="28"/>
          <w:u w:val="single"/>
        </w:rPr>
        <w:t>от 28.12.2016_         _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330</w:t>
      </w: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07540, Курская область, рп. Хомутовка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Хомутовского района от 28.10.2014 №472 «Об утверждении муниципальной программы Хомутовского  района Курской области «Охрана окружающей  среды  на территории Хомутовского района на 2015-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bCs/>
          <w:sz w:val="28"/>
          <w:szCs w:val="28"/>
        </w:rPr>
        <w:t xml:space="preserve">   статьей 179 Бюджетного кодекса Российской Федерации, распоряжением Администрации Хомутовского района Курской области от 30.10.2013 №</w:t>
      </w:r>
      <w:r>
        <w:rPr>
          <w:sz w:val="28"/>
          <w:szCs w:val="28"/>
        </w:rPr>
        <w:t xml:space="preserve">195-р </w:t>
      </w:r>
      <w:r>
        <w:rPr>
          <w:bCs/>
          <w:sz w:val="28"/>
          <w:szCs w:val="28"/>
        </w:rPr>
        <w:t xml:space="preserve"> «Об утверждении Перечня муниципальных программ Хомутовского района Курской области», постановлениями Администрации Хомутовского района от 26.06.2014 №250 «Об утверждении Порядка разработки, реализации и оценки эффективности муниципальных программ Хомутовского района Курской области», от 26.06.2014 №251 «Об утверждении методических указаний по разработке и реализации муниципальных программ Хомутовского района Курской области»  </w:t>
      </w:r>
      <w:r>
        <w:rPr>
          <w:sz w:val="28"/>
          <w:szCs w:val="28"/>
        </w:rPr>
        <w:t>Администрация Хомутов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омутовского района от 28.10.2014 №472 «Об утверждении муниципальной программы Хомутовского  района Курской области «Охрана окружающей  среды  на территории Хомутовского района на 2015-2017 годы» (в редакции постановлений Администрации Хомутовского района от 24.12.2015.№372, от 28.01.2016 №29) следующие изменения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и пункте 1 постановления слова «на 2015-2017  годы»  заменить словами «на 2015-2020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ую программу Хомутовского района Курской области «Охрана окружающей среды  на территории Хомутовского района на 2015-2017 годы»,  утвержденную  постановлением Администрации Хомутовского района от 28.10.2014 №472 (в редакции постановлений Администрации Хомутовского района от 24.12.2015.№372, от 28.01.2016 №29)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официальном сайте Администрации Хомутов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Хомутовского района В.А.Баева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Хомутовского района                                                             Ю.В.Хрулёв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УТВЕРЖДЕНА</w:t>
      </w:r>
    </w:p>
    <w:p>
      <w:pPr>
        <w:pStyle w:val="Normal"/>
        <w:ind w:left="4820" w:hanging="0"/>
        <w:jc w:val="center"/>
        <w:rPr/>
      </w:pPr>
      <w:r>
        <w:rPr/>
        <w:t>постановлением</w:t>
      </w:r>
    </w:p>
    <w:p>
      <w:pPr>
        <w:pStyle w:val="Normal"/>
        <w:ind w:left="4820" w:hanging="0"/>
        <w:jc w:val="center"/>
        <w:rPr/>
      </w:pPr>
      <w:r>
        <w:rPr/>
        <w:t>Администрации Хомутовского</w:t>
      </w:r>
    </w:p>
    <w:p>
      <w:pPr>
        <w:pStyle w:val="Normal"/>
        <w:ind w:left="4820" w:hanging="0"/>
        <w:jc w:val="center"/>
        <w:rPr/>
      </w:pPr>
      <w:r>
        <w:rPr/>
        <w:t>района Курской области</w:t>
      </w:r>
    </w:p>
    <w:p>
      <w:pPr>
        <w:pStyle w:val="Normal"/>
        <w:ind w:left="4820" w:hanging="0"/>
        <w:jc w:val="center"/>
        <w:rPr/>
      </w:pPr>
      <w:r>
        <w:rPr/>
        <w:t xml:space="preserve">от 28.10.2014 №472 </w:t>
      </w:r>
    </w:p>
    <w:p>
      <w:pPr>
        <w:pStyle w:val="Normal"/>
        <w:ind w:left="4820" w:hanging="0"/>
        <w:jc w:val="center"/>
        <w:rPr/>
      </w:pPr>
      <w:r>
        <w:rPr/>
        <w:t>(в</w:t>
      </w:r>
      <w:r>
        <w:rPr>
          <w:sz w:val="28"/>
          <w:szCs w:val="28"/>
        </w:rPr>
        <w:t xml:space="preserve"> </w:t>
      </w:r>
      <w:r>
        <w:rPr/>
        <w:t>редакции постановлений Администрации Хомутовского района от 24.12.2015.№372, от 28.01.2016 №29, от 28.12.2016 №33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Хомутовского района Курской области «Охрана окружающей среды на территории Хомутовского района» 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Хомутовского района Курской област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8"/>
          <w:szCs w:val="28"/>
        </w:rPr>
        <w:t xml:space="preserve">«Охрана окружающей среды на территории Хомутовского района 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20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храна окружающей среды  на территории Хомутовского района на 2015-2020 г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дминистрация Хомутовского   района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омутовского 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 «Экология и чистая вода на территории Хомутовского район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Ликвидация несанкционированных свалок на территории Хомутовского района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Программы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, принимаемых Администрацией Хомутовского района, по созданию благоприятной и стабильной экологической обстановки на территории района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-экологического состояния территории путем повышения эффективности управления процессом санитарной очистки территории от несанкционированных свалок.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 качества питьевого водоснабжения населения; повышение уровня экологической культуры населения муниципального района; повышение уровня просвещения населения в области охраны окружающей среды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никновения несанкционированных свалок, устранение вредного влияния отходов на окружающую среду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        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 (ед.); численность населения, обеспеченного питьевой водой надлежащего качества (%); количество мероприятий по мониторингу окружающей среды (ед.); выполнено строительных и ремонтных работ на водных объектах и очистных сооружениях (ед.); количество напечатанной, размещенной, распространенной  информации  по вопросам охраны окружающей среды на официальных сайтах администрации, муниципальных учреждений,  районной газеты (ед.); количество ликвидированных свалок (ед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 Программы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5 - 2020 годы без деления на этап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граммы всего  </w:t>
            </w:r>
            <w:r>
              <w:rPr>
                <w:b/>
                <w:sz w:val="28"/>
                <w:szCs w:val="28"/>
              </w:rPr>
              <w:t>11599,5 тыс. руб.,</w:t>
            </w:r>
            <w:r>
              <w:rPr>
                <w:sz w:val="28"/>
                <w:szCs w:val="28"/>
              </w:rPr>
              <w:t xml:space="preserve">  в том числе за счет средств областного бюджета  </w:t>
            </w:r>
            <w:r>
              <w:rPr>
                <w:b/>
                <w:sz w:val="28"/>
                <w:szCs w:val="28"/>
              </w:rPr>
              <w:t>6457,0</w:t>
            </w:r>
            <w:r>
              <w:rPr>
                <w:sz w:val="28"/>
                <w:szCs w:val="28"/>
              </w:rPr>
              <w:t xml:space="preserve"> тыс.рублей, бюджета Хомутовского района  </w:t>
            </w:r>
            <w:r>
              <w:rPr>
                <w:b/>
                <w:sz w:val="28"/>
                <w:szCs w:val="28"/>
              </w:rPr>
              <w:t>5142,5</w:t>
            </w:r>
            <w:r>
              <w:rPr>
                <w:sz w:val="28"/>
                <w:szCs w:val="28"/>
              </w:rPr>
              <w:t xml:space="preserve"> тыс. рублей, 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5 год -   </w:t>
            </w:r>
            <w:r>
              <w:rPr>
                <w:b/>
                <w:sz w:val="28"/>
                <w:szCs w:val="28"/>
              </w:rPr>
              <w:t>218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 </w:t>
            </w:r>
            <w:r>
              <w:rPr>
                <w:b/>
                <w:sz w:val="28"/>
                <w:szCs w:val="28"/>
              </w:rPr>
              <w:t>218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6 год -    </w:t>
            </w:r>
            <w:r>
              <w:rPr>
                <w:b/>
                <w:sz w:val="28"/>
                <w:szCs w:val="28"/>
              </w:rPr>
              <w:t>2139,0</w:t>
            </w:r>
            <w:r>
              <w:rPr>
                <w:sz w:val="28"/>
                <w:szCs w:val="28"/>
              </w:rPr>
              <w:t xml:space="preserve"> тыс. рублей;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 </w:t>
            </w:r>
            <w:r>
              <w:rPr>
                <w:b/>
                <w:sz w:val="28"/>
                <w:szCs w:val="28"/>
              </w:rPr>
              <w:t>91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 </w:t>
            </w:r>
            <w:r>
              <w:rPr>
                <w:b/>
                <w:sz w:val="28"/>
                <w:szCs w:val="28"/>
              </w:rPr>
              <w:t>1229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7 год  -  </w:t>
            </w:r>
            <w:r>
              <w:rPr>
                <w:b/>
                <w:sz w:val="28"/>
                <w:szCs w:val="28"/>
              </w:rPr>
              <w:t>2193,5</w:t>
            </w:r>
            <w:r>
              <w:rPr>
                <w:sz w:val="28"/>
                <w:szCs w:val="28"/>
              </w:rPr>
              <w:t xml:space="preserve"> тыс.  рублей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  <w:r>
              <w:rPr>
                <w:b/>
                <w:sz w:val="28"/>
                <w:szCs w:val="28"/>
              </w:rPr>
              <w:t>,   963,5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 </w:t>
            </w:r>
            <w:r>
              <w:rPr>
                <w:b/>
                <w:sz w:val="28"/>
                <w:szCs w:val="28"/>
              </w:rPr>
              <w:t>123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 - </w:t>
            </w:r>
            <w:r>
              <w:rPr>
                <w:b/>
                <w:sz w:val="28"/>
                <w:szCs w:val="28"/>
              </w:rPr>
              <w:t>2315,0</w:t>
            </w:r>
            <w:r>
              <w:rPr>
                <w:sz w:val="28"/>
                <w:szCs w:val="28"/>
              </w:rPr>
              <w:t xml:space="preserve"> тыс.  рублей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,   </w:t>
            </w:r>
            <w:r>
              <w:rPr>
                <w:b/>
                <w:sz w:val="28"/>
                <w:szCs w:val="28"/>
              </w:rPr>
              <w:t>1017,0</w:t>
            </w:r>
            <w:r>
              <w:rPr>
                <w:sz w:val="28"/>
                <w:szCs w:val="28"/>
              </w:rPr>
              <w:t xml:space="preserve"> тыс.  рублей. средства областного бюджета  </w:t>
            </w:r>
            <w:r>
              <w:rPr>
                <w:b/>
                <w:sz w:val="28"/>
                <w:szCs w:val="28"/>
              </w:rPr>
              <w:t>1298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9 год  -  </w:t>
            </w:r>
            <w:r>
              <w:rPr>
                <w:b/>
                <w:sz w:val="28"/>
                <w:szCs w:val="28"/>
              </w:rPr>
              <w:t>2367,0</w:t>
            </w:r>
            <w:r>
              <w:rPr>
                <w:sz w:val="28"/>
                <w:szCs w:val="28"/>
              </w:rPr>
              <w:t xml:space="preserve"> тыс.  рублей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  <w:r>
              <w:rPr>
                <w:b/>
                <w:sz w:val="28"/>
                <w:szCs w:val="28"/>
              </w:rPr>
              <w:t>,   1017,0</w:t>
            </w:r>
            <w:r>
              <w:rPr>
                <w:sz w:val="28"/>
                <w:szCs w:val="28"/>
              </w:rPr>
              <w:t xml:space="preserve"> тыс.  рублей. средства областного бюджета  </w:t>
            </w:r>
            <w:r>
              <w:rPr>
                <w:b/>
                <w:sz w:val="28"/>
                <w:szCs w:val="28"/>
              </w:rPr>
              <w:t>135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20 год  -  </w:t>
            </w:r>
            <w:r>
              <w:rPr>
                <w:b/>
                <w:sz w:val="28"/>
                <w:szCs w:val="28"/>
              </w:rPr>
              <w:t>2367,0</w:t>
            </w:r>
            <w:r>
              <w:rPr>
                <w:sz w:val="28"/>
                <w:szCs w:val="28"/>
              </w:rPr>
              <w:t xml:space="preserve"> тыс.  рублей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,   </w:t>
            </w:r>
            <w:r>
              <w:rPr>
                <w:b/>
                <w:sz w:val="28"/>
                <w:szCs w:val="28"/>
              </w:rPr>
              <w:t>1017,0</w:t>
            </w:r>
            <w:r>
              <w:rPr>
                <w:sz w:val="28"/>
                <w:szCs w:val="28"/>
              </w:rPr>
              <w:t xml:space="preserve"> тыс.  рублей. средства областного бюджета  </w:t>
            </w:r>
            <w:r>
              <w:rPr>
                <w:b/>
                <w:sz w:val="28"/>
                <w:szCs w:val="28"/>
              </w:rPr>
              <w:t>1350,0</w:t>
            </w:r>
            <w:r>
              <w:rPr>
                <w:sz w:val="28"/>
                <w:szCs w:val="28"/>
              </w:rPr>
              <w:t xml:space="preserve"> тыс.рублей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экологически чистой питьевой вод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питьевого водоснабжения населения, преимущественно проживающего в отдаленных от районного центра сельских посел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здоровья жителей Хомутовского района за счет повышения уровня и качества их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экологической культуры населения путем реализации мероприятий по экологическому образованию и просвещению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ение проблем в сфере водных ресурсов и вод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населения, обеспеченного питьевой водой, отвечающей обязательным требованиям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пущение образования несанкционированных свалок; организация мероприятий по сбору и вывозу отходов ТБО. </w:t>
            </w:r>
          </w:p>
        </w:tc>
      </w:tr>
    </w:tbl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ая характеристика основные проблемы сфер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утовский  район образован в 1928 году за счет выделения территорий из Дмитриевского и Рыльского уездов. Относится к южному агроклиматическому району Курской области с умеренно-континентальным климатом. Среднегодовая температура воздуха составляет +5,2°C, среднемесячная температура июля +18,8°C, а января -9,3°C. Абсолютный максимум температуры +37°C, минимум -37°C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утовский район расположен в северо-западной части области. Он граничит на западе  и севере с Брянской областью и Украиной, на востоке - с Дмитриевским и Конышевским районами Курской области, на юге - с Рыльским районом. Протяженность района с севера на юг составляет 40,8 км, с запада на восток - 41,05 км. Площадь района -1,19 тыс. кв. км, что составляет  4%  территории области. Рельеф местности представляет собой холмистую равнину, прорезанную реками и оврагами. Общая протяженность рек по Хомутовскому району составляет 140 км. Все реки относятся к бассейну Днепра. В частности р. Свапа имеет протяженность по территории района 44 км, реки Сухая Амонька -24 км, Амонька -15 км, Сев -24 км, Киселевка-22 км, Немеда – 22 км., Клевень -9км. Гидрологические условия для строительного освоения на большей части территории района благоприятные, и особенно на повышенной, водораздельной площади, где подземные воды дренированы оврагами до глубины 25-30 м. Наиболее высокие уровни отмечены на поймах рек и по днищам оврагов с водотоками, где они фиксируются на глубинах 0-5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характеру растительности район входит в лесостепную зону. Древесная растительность в основном лиственная: дуб, береза, осина, ольха. Общая площадь, покрытая лесом, составляет 15,6 тыс.га. Уникальным считается урочище «Обжи» площадью 499  га. Имеется боброво-выхухолевый заказник «Гнилуша»  площадью 6.9 тыс.га. Почвенный покров района довольно разнообразен. Основными типами почв района являются серые лесные 74% и черноземы – 13%. Незначительный удельный вес имеют почвы других типов.. По механическому составу почвы легкосуглинистые – 82,3%, Земли сельскохозяйственного назначения занимают 75,0 % территории района – 89134 га, из них 69729 га – пашн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то касается наличия полезных ископаемых, то крупных месторождений полезных ископаемых к настоящему времени не выявлено, есть небольшие месторождения силикатных песков, глины, суглинков. Использовать их на перспективу можно для выработки кирпича, песчаных блоков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зрабатывается  песчаный карьер на территории Калиновского сельсовета 7 га в с.Иск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альновского с/с  -3 га. и Ольховского  с/с  -1.5 га.  имеются залежи силикатных пес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став муниципального района входят 8 сельских и 1 городское поселение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елок Хомутовка - городское посе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маздинский сельсовет - сельское посе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убовицкий сельсовет - сельское посе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линовский сельсовет</w:t>
        <w:tab/>
        <w:t xml:space="preserve"> - сельское посе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льховский сельсовет - сельское посе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тровский сельсовет - сельское посе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мановский сельсовет - сельское посе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льновский сельсовет - сельское посе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вородневский сельсовет - сельское посе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го насчитывается 139 населенных пунктов. Административным центром является п.Хомутовка. Население на 1 января 2011 года составляет 11,3 тыс. чел. при  доле городского населения 34,0 %.  Среди сельских населенных пунктов преобладают поселения с численностью населения до 50 человек -63,3% и от 100 до 500 человек -18,7% . Плотность населения – 11 чел./кв.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у экономики района составляет сельское хозяйство, ведущим направлением, которого является  выращивание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еть социальных учреждений Хомутовского района входят 6 муниципальных общеобразовательных школ с 14 филиалами, районный Дом  детского творчества, информационный центр, детско-юношеская спортивная школа, детское дошкольное учреждение, Дом народного творчества, 30 библиотек, 29 сельских Домов культуры, детская школа искусств, центральная районная больница, 29 фельдшерско-акушерских пунктов, ГУ «Комплексный центр социального обслуживания населения», ГОУ СПО «Калиновский сельскохозяйственный техникум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ом по району число умерших каждый год превышает число родившихся более чем в 2,5 раза. Сохраняется высокая смертность, которая в 2010 году составила 22,1 человека на 1 тыс.жителей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вшаяся негативная тенденция высокой естественной убыли сохранится и в ближайшие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На территории Хомутовского района  отмечается  благополучная экологическая ситу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туация не оказывает существенного влияния на качество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несмотря на экологически благополучную  обстановку на   территории района существуют  экологическ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рек и водоемов сточными водами, несущими смывы минеральных удобрений с полей, несанкционированных свалок по берегам рек, прудов и ро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организован только в п.Хомутовка. Количество ежегодно образующихся свалок - до 20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лых рек в районе удовлетворительное. Основными их загрязнителями являются несанкционированные свалки, количество которых за последнее время значительно увелич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отмеченных проблем будет осуществляться путем реализации программно-целевых природоохр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ь, задачи и прогнозируемые значения целевых индикаторов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мер, принимаемых администрацией Хомутовского района по созданию благоприятной и стабильной экологической обстановки на территории Хомутовского района, защита окружающей среды и населения от негативного воздействия отходов производства и потреб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ей задачи: обеспечение населения Хомутовского района экологически чистой водой; сокращение объема и полная ликвидация размещаемых несанкционированных свалок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построенных (реконструированных) и отремонтированных объектов водоснабжения (е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численность населения, обеспеченного питьевой водой надлежащего качества (%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квидированных свалок (ед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реализации программы, перечень и описание подпрограмм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2015-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о следующим подпрограмма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. Улучшение качества питьевого водоснабжения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с.Жеденовка Калиновского сельсовета планируется реконструкция системы водоснабжения, в п.Хомутовка реконструкция водонапорной башни, установка ЭВУ по поселениям (17 ед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Регулирование качества окружающей сре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хране окружающей среды на территории Хомутовского района все активнее участвует обще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ы и другие меры, направленные на обеспечение конституционных прав граждан на благоприятную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днако, несмотря на это, устойчивой динамики в качественном состоянии экологической ситуации не достигну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щественное влияние на нее продолжает оказывать деятельность топливно-энергетических, транспортно-дорожных, сельскохозяйственных и друг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мосферный воздух загрязняется вредными веществами, особенно при эксплуатации передвижных источников. На их долю приходится более 5 тыс. тонн различных по характеру и содержанию выбросов, из них 70 % приходится на автотранспор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ях муниципальных образований медленными темпами ведется работа по организации санкционированных мест размещения твердых бытовых отходов, созданию безопасных для человека и окружающей среды объектов для временного хранения бесхозных или пришедших  в негодное состояние пестицидов и других агроядохимикатов. Существующие экологические проблемы во многом связаны и с низким уровнем экологической культуры на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и экологической эффективности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и экологической эффективности Программы, также как и перечень подпрограммных мероприятий, сформирован с учетом задач Программы, выполнение которых позволит достичь поставленную цель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  <w:r>
        <w:rPr>
          <w:bCs/>
          <w:sz w:val="28"/>
          <w:szCs w:val="28"/>
        </w:rPr>
        <w:t>. Улучшение качества питьевого водоснабжения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данной подпрограммы приведет к улучшению обеспеченности питьевой водой жителей Хомутовского района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дпрограмма 2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Регулирование качества окружающей среды</w:t>
      </w:r>
    </w:p>
    <w:p>
      <w:pPr>
        <w:pStyle w:val="Normal"/>
        <w:tabs>
          <w:tab w:val="clear" w:pos="708"/>
          <w:tab w:val="left" w:pos="-180" w:leader="none"/>
        </w:tabs>
        <w:ind w:left="-181" w:firstLine="890"/>
        <w:jc w:val="both"/>
        <w:rPr/>
      </w:pPr>
      <w:r>
        <w:rPr>
          <w:bCs/>
          <w:sz w:val="28"/>
          <w:szCs w:val="28"/>
        </w:rPr>
        <w:t xml:space="preserve">Реализация мероприятий данной подпрограммы приведет к улучшению экологической ситуации на территории Хомутовского района  </w:t>
      </w:r>
      <w:r>
        <w:rPr>
          <w:sz w:val="28"/>
          <w:szCs w:val="28"/>
        </w:rPr>
        <w:t>Конечным результатом реализации мероприятий будет: повышение уровня информированности жителей района о состоянии окружающей среды,  включение в работу по экологическому информированию муниципальных учреждений.</w:t>
      </w:r>
    </w:p>
    <w:p>
      <w:pPr>
        <w:pStyle w:val="Normal"/>
        <w:widowControl w:val="false"/>
        <w:autoSpaceDE w:val="false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 у населения будет сформирована потребность в информации об экологической ситуации в районе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ConsPlusCell"/>
        <w:ind w:firstLine="567"/>
        <w:jc w:val="both"/>
        <w:rPr/>
      </w:pPr>
      <w:r>
        <w:rPr>
          <w:bCs/>
          <w:sz w:val="28"/>
          <w:szCs w:val="28"/>
        </w:rPr>
        <w:t>Финансирование природоохранных мероприятий Программы осуществляется путем предоставления субсидий бюджету Хомутовского района на условиях софинансирования.</w:t>
      </w:r>
    </w:p>
    <w:p>
      <w:pPr>
        <w:pStyle w:val="ConsPlusCel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условия предоставления из областного бюджета субсидий Хомутовскому району устанавливается нормативными правовыми актами Администрации Курской области. Субсидии бюджетам муниципальных образований 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7. Сроки и этапы реализации 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будет осуществляться в 1 этап 2015 - 2020 год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8. Обобщенная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Программы состоят из мероприятий, которые отражают актуальные и перспективные направления государственной экологической политики и эффективно дополняют основные положе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ряд мероприятий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одпрограммы1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омутовс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одпрограммы 2 предусматривается сокращение объема и полная ликвидация размещаемых несанкционированных свалок на территории, устранение вредного влияния отходов на окружающую среду, организация экологически безопасного складирования, переработки и утилизации промышленных и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 мероприятий представлен в приложении №  </w:t>
      </w:r>
      <w:hyperlink r:id="rId2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9. Обоснование выделения подпрограмм и включения в 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ключает в себя две подпрограммы, содержащие мероприятия, направленные на решение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рограммы будут реализованы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Экология и чистая вода на территории  Хомутов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« Ликвидация несанкционированных свалок на территории Хомут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1 ориентирована на все население Хомутовского района и включает меры по: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лучшению качества питьевой водой жителей Хомут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ю экологическому воспитанию населения Хомутовского района по бережному  отношению к водным ресурса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2 </w:t>
      </w:r>
      <w:r>
        <w:rPr>
          <w:sz w:val="28"/>
          <w:szCs w:val="28"/>
        </w:rPr>
        <w:t>включает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несанкционированных свалок на территории Хомутовского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ю экологической просвещенности и степени вовлеченности населения в решение вопросов по экологическому благополучию территории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10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щий объем финансового обеспечения Программы из средств бюджета Хомутовского района в 2015 - 2020 годах в текущих ценах составляет 5142,5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бъемах финансирования Программы представлена в </w:t>
      </w:r>
      <w:hyperlink r:id="rId3">
        <w:r>
          <w:rPr>
            <w:rStyle w:val="InternetLink"/>
            <w:bCs/>
            <w:sz w:val="28"/>
            <w:szCs w:val="28"/>
          </w:rPr>
          <w:t xml:space="preserve">приложении  №1 </w:t>
        </w:r>
      </w:hyperlink>
      <w:r>
        <w:rPr>
          <w:sz w:val="28"/>
          <w:szCs w:val="28"/>
        </w:rPr>
        <w:t xml:space="preserve"> «Финансовое обеспечение реализации муниципальной программы Хомутовского района за счет всех источников финансирования»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11. Методика оценки эффективности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утем установления степени достижения ожидаемых результатов, а также путем сравнения текущих значений показателей (индикаторов) Программы с их целевыми знач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 с начала реализации. Комплексный показатель эффективности реализации Программы рассчитывается по формуле: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Тек.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Пла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/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Тек.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План</w:t>
      </w:r>
      <w:r>
        <w:rPr>
          <w:sz w:val="28"/>
          <w:szCs w:val="28"/>
        </w:rPr>
        <w:t>) х 100%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де:    N - общее число целевых показателей (индикатор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Тек.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значение на конец текущего года n-го целевого показателя (индикатор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Пла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целевого показателя (индикатор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Тек. </w:t>
      </w:r>
      <w:r>
        <w:rPr>
          <w:sz w:val="28"/>
          <w:szCs w:val="28"/>
        </w:rPr>
        <w:t>- сумма финансирования (расходов) на конец года;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План  </w:t>
      </w:r>
      <w:r>
        <w:rPr>
          <w:sz w:val="28"/>
          <w:szCs w:val="28"/>
        </w:rPr>
        <w:t>- плановая сумма финансирования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расчета комплексного показателя эффективности реализации Программы (R) используются все важнейшие целевые показатели (индикаторы) Программы, приведенные в разделе 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комплексного показателя эффективности 80 процентов и более эффективность реализации Программы признается высокой, при значении менее 80 процентов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низ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Система управления и контроля реализации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. Обоснование состава и значений целевых показателей программы, характеризующих достижение конечных результатов по этапам ее реализации.</w:t>
      </w:r>
    </w:p>
    <w:p>
      <w:pPr>
        <w:pStyle w:val="ConsPlusCell"/>
        <w:ind w:left="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рамках   программы    исполнитель   будет обеспечивать достижение значений целевых показателей  и  предоставлять  ответственному исполнителю подпрограммы информацию о значениях целевых показателей:</w:t>
        <w:br/>
        <w:t xml:space="preserve">     - увеличение  удельного веса населения,  вовлеченного в реализуемые мероприятия в сфере экологического воспитания  до 60 процентов в 2020 году;</w:t>
      </w:r>
    </w:p>
    <w:p>
      <w:pPr>
        <w:pStyle w:val="ConsPlusCell"/>
        <w:ind w:left="36" w:firstLine="673"/>
        <w:jc w:val="both"/>
        <w:rPr/>
      </w:pPr>
      <w:r>
        <w:rPr>
          <w:sz w:val="28"/>
          <w:szCs w:val="28"/>
        </w:rPr>
        <w:t>- увеличение удельного веса населения вовлеченного в практическую деятельность до 50 процентов в 2020году;</w:t>
      </w:r>
    </w:p>
    <w:p>
      <w:pPr>
        <w:pStyle w:val="ConsPlusCell"/>
        <w:ind w:left="36" w:firstLine="673"/>
        <w:jc w:val="both"/>
        <w:rPr/>
      </w:pPr>
      <w:r>
        <w:rPr>
          <w:sz w:val="28"/>
          <w:szCs w:val="28"/>
        </w:rPr>
        <w:t>- сокращение количества несанкционированных свалок на территории муниципального района  до  17 шт. в  2020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2. Обоснование мер по координации деятельности исполнителей программы для достижения целей и конечных результат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я работ по реализации программы осуществляется администрацией 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программы предполагает взаимодействие с учреждениями и органами местного самоуправления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азработку и согласование проекта  плана реализации 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сполнение мероприятий программы самостоятельно либо с привлечением учреждений, муниципалитетов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оценку эффективност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отдель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ция исполнения программы будет осуществляться за счет реализации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полученных результатов с точки зрения выполнения поставленных задач, в случае необходимости подготовки  положений по корректировке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по исполнению программы осуществляет глава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едставительному Собранию Хомутовского района предоставляется информация о реализации програм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.1. «Экология и чистая  вода на территории  Хомутовского района</w:t>
      </w:r>
      <w:r>
        <w:rPr>
          <w:b/>
          <w:bCs/>
          <w:sz w:val="28"/>
          <w:szCs w:val="28"/>
        </w:rPr>
        <w:t xml:space="preserve">» муниципальной программы Хомутовского  района Курской области  «Охрана окружающей среды на территории Хомут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12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аименование подпрограммы Программы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Экология и чистая вода на территории Хомутовского района на 2015-2020 год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тветственный исполнитель подпрограммы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Администрация  Хомутовского район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омутовского район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селения на территории Хомутовского района  экологически чистой питьевой водо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рганизация  экологического воспитания населения района по отношению к водным ресур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Хомутовского района качественной питьевой водой.</w:t>
            </w:r>
          </w:p>
        </w:tc>
      </w:tr>
      <w:tr>
        <w:trPr>
          <w:trHeight w:val="52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строенных, отремонтированных объектов водоснабж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 населения , обеспеченных чистой питьевой водо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 годы без деления на этап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 финансового обеспечения мероприятий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ы всего 11381,5 тыс. рублей,  в ценах соответствующих лет составит, в том числе за счет средств районного бюджета- 4924,5тыс. рублей,  областного бюджета -6457,0 тыс.руб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5 год -  0,0 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  0,0  тыс. рублей; средства областного бюджета 0,0 тыс.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2139,0  тыс. рублей, в том числе: средства районного бюджета 910,0  тыс. рублей; средства областного бюджета 1229,0 тыс.рублей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7 год -   2139,5  тыс. рублей, 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 963,5  тыс. рублей; средства областного бюджета 1230,0 тыс.рублей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2315,0   тыс. рублей, 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1017,0 тыс. рублей; средства областного бюджета 1298,0 тыс.рублей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9 год – 2367,0 тыс. рублей, 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1017,0 тыс. рублей; средства областного бюджета1350,0  тыс.рублей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0 год -  2367,0   тыс. рублей, 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1017,0 тыс. рублей; средства областного бюджета  1350,0тыс.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экологически чистой питьевой водой: улучшение питьевого водоснабжения населения, преимущественно проживающего в отдаленных от районного центра сельских поселениях; улучшение состояния здоровья жителей Хомутовского района за счет повышения уровня и качества их водоснабж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2. 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мутовского района, как и в целом по Курской области, одной из наиболее серьезных проблем является обеспечение населения качественной питьевой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мутовском районе хозяйственно-питьевое водоснабжение осуществляется за счет подземных источников, отличающихся относительно высокой защищенностью и стабильностью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это, население многих муниципальных образований продолжают испытывать дефицит питьевой воды, особенно в летний период, когда потребность в ней значительно возрастает. В то же время, в результате хозяйственной деятельности человека питьевое водоснабжение территорий муниципальных образований продолжает оставаться актуальной проблемой. Во многом тому способствует недостаточность финансовых ресурсов, а также неудовлетворительное состояние инженерных сооружений, сетей водоснабжения и водоотведения. В сельских поселениях, особенно удаленных от районного центра, происходит разрушение формировавшейся десятилетиями инфраструктуры водообеспечения, многие объекты физически и морально изношены и практически бездей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1. Организация мероприятий  по экологическому воспитанию сред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будет осуществляться строительство ЭВУ, ремонт водопроводных сетей, проводиться акции, конкурсы, выставки, праздники, фестивали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3.3.2. Проведение практически направленных мероприятий (трудовой десант, субботники, воскресники, благоустройство территории и т.п.) на территории Хомутовского муниципального района, озеленению территории района, благоустройству родников, очистке береговой ли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мероприятий ста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кологически благоприятных условий  для проживания населения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накопленного позитивного опыта работы по экологическому воспитанию  среди  учреждений района по отношению к вод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итьев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4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 мероприятий подпрограммы из средств бюджета Хомутовского района приведены в приложении «Финансовое обеспечение реализации муниципальной программы Хомутовского района за счет всех источников финансирова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ресурсов из средств бюджета Хомутовского района, необходимых для реализации настоящей подпрограммы, составляет  4924,5  тыс. рублей. Расчет денежных средств на реализацию мероприятий подпрограммы произведен в ценах текущего года. Расчёты на последующие годы производятся с учётом ожидаемого индекса – дефлятора  на 2015-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ём и структура бюджетного финансирования подпрограммы подлежит ежегодному уточнению с учётом фактического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чение дополнительных финансовых ресурсов может быть  обеспечено за счет участия в региональных программах и конкурсах, а также за счёт привлечения внебюджетных источников. </w:t>
      </w:r>
    </w:p>
    <w:p>
      <w:pPr>
        <w:pStyle w:val="ConsPlusCel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</w:t>
      </w:r>
      <w:r>
        <w:rPr>
          <w:b/>
          <w:bCs/>
          <w:sz w:val="28"/>
          <w:szCs w:val="28"/>
        </w:rPr>
        <w:t>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4.1 «Ликвидация несанкционированных свалок на территории Хомутовского района» </w:t>
      </w:r>
      <w:r>
        <w:rPr>
          <w:b/>
          <w:bCs/>
          <w:sz w:val="28"/>
          <w:szCs w:val="28"/>
        </w:rPr>
        <w:t xml:space="preserve"> муниципальной программы Хомутовского района Курской области «Охрана окружающей среды на территории  Хомутовского района 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1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аименование подпрограммы Программы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Ликвидация несакционированных свалок на территории Хомутовского района»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тветственный исполнитель подпрограммы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Администрации Хомутовского  район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омутовского район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-экологического состояния территории Хомутовского района путем повышения эффективности управления процессом санитарной очистки территории от несанкционированных свалок. Защита окружающей среды и населения от негативного воздействия отходов производства и потребления. 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бъема и полная ликвидация размещаемых несанкционированных свалок на территории; устранение вредного влияния отходов на окружающую среду; организация экологически безопасного складирования, переработки и утилизации промышленных и бытовых отходов.</w:t>
            </w:r>
          </w:p>
        </w:tc>
      </w:tr>
      <w:tr>
        <w:trPr>
          <w:trHeight w:val="232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" w:hanging="0"/>
              <w:rPr/>
            </w:pPr>
            <w:r>
              <w:rPr>
                <w:sz w:val="28"/>
                <w:szCs w:val="28"/>
              </w:rPr>
              <w:t xml:space="preserve">Для решения основных проблем, связанных с санитарной очисткой необходимо ликвидировать несанкционированные свалки, проведение мониторинга предприятий, осуществляющих деятельность по сбору и транспортировке отходов. </w:t>
            </w:r>
          </w:p>
          <w:p>
            <w:pPr>
              <w:pStyle w:val="ConsPlusCel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санкционированных свалках провести:</w:t>
            </w:r>
          </w:p>
          <w:p>
            <w:pPr>
              <w:pStyle w:val="ConsPlusCell"/>
              <w:ind w:left="36" w:hanging="0"/>
              <w:rPr/>
            </w:pPr>
            <w:r>
              <w:rPr>
                <w:sz w:val="28"/>
                <w:szCs w:val="28"/>
              </w:rPr>
              <w:t>- сбор и транспортировку отходов на лицензированный полигон;</w:t>
            </w:r>
          </w:p>
          <w:p>
            <w:pPr>
              <w:pStyle w:val="ConsPlusCel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ной сбор отходов, так как мусорные кучи рассеяны на значительной территории;</w:t>
            </w:r>
          </w:p>
          <w:p>
            <w:pPr>
              <w:pStyle w:val="ConsPlusCel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ультивация свалок путем засыпки грунтом.</w:t>
            </w:r>
          </w:p>
          <w:p>
            <w:pPr>
              <w:pStyle w:val="ConsPlusCel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20 годы без деления на этап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ероприятий Подпрограммы 218 тыс. рублей,  , в том числе за счет средств районного бюджета  218,0тыс. рублей, средства областного бюджета 0,0 тыс.руб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5 год -  218 тыс. рублей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редства районного бюджета 218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0,0 тыс.руб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6 год -   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  0 тыс. рублей; средства областного бюджета 0,0 тыс.руб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7 год -   0 тыс. рублей, 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   0 тыс. рублей. средства областного бюджета 0,0 тыс.руб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од -   0 тыс. рублей, 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   0 тыс. рублей. средства областного бюджета 0,0 тыс.руб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9 год -   0 тыс. рублей, 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   0 тыс. рублей. средства областного бюджета 0,0 тыс.руб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0 год -   0 тыс. рублей, 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   0 тыс. рублей. средства областного бюджета 0,0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кономические условия для снижения образования отходов на объектах их сбора и захоронения на территории  района, образования несанкционированных свалок, вовлечения образующихся отходов в хозяйственный оборот в качестве вторичного сырья, улучшения санитарно-эпидемиологической и экологической ситуации в райо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2. 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более десятка лет одной из острейших экологических проблем на территории Хомутовского района является проблема утилизации твердо-бытовых отходов. Установлено, что основными причинами, оказывающими влияние на загрязнение почв и подземных вод населенных территорий,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надлежащая организация вывоза бытовых отходов с территории частных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никновение стихийных свалок вокруг дачных участков и садовых товари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объектов мелкой рознич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систематически неорганизованно выбрасываются на проезжие части, берега рек, оврагов, что способствует формированию стихийных свалок, ухудшающих санитарное состояние территории района и, соответственно, условия жизнедеятельности населения, являясь прямым нарушением СанПиН 42.128-4690-88 «Санитарные правила содержания территорий населенных мест». Администрация Хомутовского района за счет местных бюджетных средств ежегодно осуществляет рекультивацию стихий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сылками для разработки данной Подпрограммы выступают неудовлетворительное состояние окружающей среды и экологические проблемы муниципального района, тесно связанные с невысоким  уровнем экологической культуры жителей и их отстраненностью от решения экологических проблем. Дефицит экологических знаний лежит в основе большей части нарушений природоохра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создание условий, способствующих приобретению широкими слоями населения знаний, усвоению ценностей, выработке практических навыков созидательного и эффективного участия в предупреждении и решении экологических проблем, является одним из важнейших факторов для стабилизации и улучшения состояния окружающей среды в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инципом Подпрограммы является взаимодействие органов местного самоуправления, учебных заведений, предприятий всех форм собственности и общественности муниципального района, направленное на достижение целей и решение основных задач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ая обстановка в районе, анализируя состояние окружающей среды на протяжении двух десятилетий, остается напряженной, хотя в целом по району основные экологические параметры являются удовлетворительными. Принимаемые ранее меры по улучшению состояния окружающей среды были недостаточными, да и сложная экологическая ситуация в стране не позволила реализовать все планируемые мероприятия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является загрязнение окружающей среды твердыми бытовыми отходами и отходами 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района образуется более 10,5 тыс. тонн ТБО и только 30% отходов подлежат учёту и складированию на временных полигонах, остальные отходы пополняют несанкционированные свалки, количество которых колеблется от 15до 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леные зоны, а также территории, прилегающие к жилым застройкам, полезащитные лесополосы, леса засоряются бытовыми и промышлен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района остро стоит проблема жизни родников. И</w:t>
      </w:r>
      <w:r>
        <w:rPr>
          <w:bCs/>
          <w:sz w:val="28"/>
          <w:szCs w:val="28"/>
        </w:rPr>
        <w:t>счезнов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дников неблагоприятно сказывается, как на </w:t>
      </w:r>
      <w:r>
        <w:rPr>
          <w:sz w:val="28"/>
          <w:szCs w:val="28"/>
        </w:rPr>
        <w:t>ландшафте в целом, так и на состоянии рек и ручьев, расположенных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 в районе  ситуация в сфере образования, использования, обезвреживания, хранения, захоронения, утилизации отходов ведет к опасному загрязнению окружающей среды, нерациональному использованию природных ресурсов, значительному экономическому, экологическому ущербу и представляет потенциальную угрозу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едопущения загрязнения почв, поверхностных и подземных вод, требуется провести мероприятия по организацию сбора и вывоза отходов в определенные сроки с соблюдением требований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мусороперегрузочных площадок в муниципальных образованиях района (планируется за счет инвесторов) позволит ликвидировать несанкционированные свалки, рекультивировать территории, занятые свал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о всеми видами отходов должна охватывать все структуры, включая муниципальные органы власти, перерабатывающие предприятия, сельское хозяйство, бизнес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омплексного решения проблемы обусловлена многообразием проблем обеспечения безопасности окружающей среды при обращении с отходами, требующих длительных сроков реализации и привлечения  инвест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роблем в области обращения с отходами производства и потребления  без применения программно-целевого метода не позволит комплексно решить проблему сбора, переработки и утилизации всех отход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.3. Характеристика основных мероприятий Под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зработки данной программы является защита окружающей среды  и населения от негативного воздействия отходов производства и потребления, улучшение экологического состояния территории района, для чего необходимо: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/>
      </w:pPr>
      <w:r>
        <w:rPr>
          <w:sz w:val="28"/>
          <w:szCs w:val="28"/>
        </w:rPr>
        <w:t>1. Проведение мероприятий по   ликвидации  несанкционированных свалок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усилий общественности, предприятий, организаций, школ для проведения работы по выявлению и обустройству родников на территории района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/>
      </w:pPr>
      <w:r>
        <w:rPr>
          <w:sz w:val="28"/>
          <w:szCs w:val="28"/>
        </w:rPr>
        <w:t>3. Организация субботников,  направленных на ликвидацию несанкционированных свалок в населенных пунктах района, лесополосах, придорожных территориях.</w:t>
      </w:r>
    </w:p>
    <w:p>
      <w:pPr>
        <w:pStyle w:val="Normal"/>
        <w:tabs>
          <w:tab w:val="clear" w:pos="708"/>
          <w:tab w:val="left" w:pos="-7513" w:leader="none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Конечным результатом реализации мероприятий должны стать: повышение уровня информированности жителей района о состоянии окружающей среды,  включение в работу по экологическому информированию муниципальных учреждений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 у населения будет сформирована потребность в информации об экологической ситуации в районе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 является администрация Хомут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4. Обоснование объема финансовых ресурсов, необходимых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ероприятий подпрограммы из средств бюджета Хомутовского  района приведены в </w:t>
      </w:r>
      <w:hyperlink w:anchor="Par831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ресурсов из средств бюджета Хомутовского района, необходимых для реализации настоящей подпрограммы, составляет  218,0 тыс. рублей, в том числе по мероприятиям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ние мест для накопления отработанных люминесцентных ламп и ртутьсодержащих приб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парков, скверов, обустройство клумб, озеленение в населенных пункта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нформационного обеспечения и экологического обучения в сфере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графиков ликвидации несанкционированных свалок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я мест несанкционированного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денежных средств на реализацию мероприятий подпрограммы произведен в ценах текущего года. Расчёты на последующие годы производятся с учётом ожидаемого индекса – дефлятора на 2015-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ём и структура бюджетного финансирования подпрограммы подлежит ежегодному уточнению с учётом фактического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чение дополнительных финансовых ресурсов может быть  обеспечено за счет участия в региональных программах и конкурсах, а также за счёт привлечения внебюджетных источников.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/>
        <w:t>к муниципальной программе Хомутовского района Курской области «Охрана окружающей среды на территории Хомутовского района на 2015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обеспечение реализации муниципальной программы Хомутовского района Курской области «Охрана окружающей среды на территории Хомутовского района на 2015-2020 годы»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700"/>
        <w:gridCol w:w="1800"/>
        <w:gridCol w:w="1620"/>
        <w:gridCol w:w="1079"/>
        <w:gridCol w:w="1276"/>
        <w:gridCol w:w="1275"/>
        <w:gridCol w:w="1276"/>
        <w:gridCol w:w="1134"/>
        <w:gridCol w:w="1090"/>
      </w:tblGrid>
      <w:tr>
        <w:trPr>
          <w:trHeight w:val="322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период действ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тыс.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тыс.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тыс.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тыс.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тыс.руб.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  на территории Хомутовского района на 2015-2020 годы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7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кология и чистая вода на территории Хомутовского район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Хому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7,0</w:t>
            </w:r>
          </w:p>
        </w:tc>
      </w:tr>
      <w:tr>
        <w:trPr>
          <w:trHeight w:val="1273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практических мероприятий (трудовые десанты,  субботники, воскресники, санитарные очистки, благоустройство территорий и т.п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Хому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 1.2</w:t>
            </w:r>
            <w:r>
              <w:rPr>
                <w:bCs/>
                <w:sz w:val="28"/>
                <w:szCs w:val="28"/>
              </w:rPr>
              <w:t xml:space="preserve"> Улучшение качества питьевого водоснаб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селения экологически чистой питьевой водой (строительство, ремонт объектов водоснабжен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6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129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0,0</w:t>
            </w:r>
          </w:p>
        </w:tc>
      </w:tr>
      <w:tr>
        <w:trPr>
          <w:trHeight w:val="36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 Проведение эффективной политики в области охраны окружающей сре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</w:tr>
      <w:tr>
        <w:trPr>
          <w:trHeight w:val="48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,0</w:t>
            </w:r>
          </w:p>
        </w:tc>
      </w:tr>
      <w:tr>
        <w:trPr>
          <w:trHeight w:val="417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видация несанкционированных свалок на территории Хомутовского район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Хому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ходов граждан по вопросу «Нет мусору в наших населенных пунктах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утвердить дни проведения ежемесячных декад по уборке территории посел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утвердить график вывоза отход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технику. Ликвидация несанкционированных свал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4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контейнеров для сбора и хранения отработанных люминесцентных ламп для школ, Д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9214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9214" w:hanging="0"/>
        <w:jc w:val="center"/>
        <w:rPr>
          <w:b/>
          <w:b/>
          <w:sz w:val="28"/>
          <w:szCs w:val="28"/>
        </w:rPr>
      </w:pPr>
      <w:r>
        <w:rPr/>
        <w:t>к муниципальной программе Хомутовского района Курской области «Охрана окружающей среды на территории Хомутовского района на 2015-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на очередной финансовый год (2016 год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программа Хомутовского района Курской области</w:t>
      </w:r>
    </w:p>
    <w:p>
      <w:pPr>
        <w:pStyle w:val="Normal"/>
        <w:autoSpaceDE w:val="false"/>
        <w:ind w:left="1080" w:hanging="0"/>
        <w:jc w:val="center"/>
        <w:rPr/>
      </w:pPr>
      <w:r>
        <w:rPr>
          <w:sz w:val="28"/>
          <w:szCs w:val="28"/>
        </w:rPr>
        <w:t>«Охрана окружающей среды на территории Хомутовского района</w:t>
      </w:r>
      <w:r>
        <w:rPr/>
        <w:t xml:space="preserve"> на 2015-2020 годы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"/>
        <w:gridCol w:w="3573"/>
        <w:gridCol w:w="9"/>
        <w:gridCol w:w="12"/>
        <w:gridCol w:w="1444"/>
        <w:gridCol w:w="1590"/>
        <w:gridCol w:w="33"/>
        <w:gridCol w:w="42"/>
        <w:gridCol w:w="993"/>
        <w:gridCol w:w="1420"/>
        <w:gridCol w:w="1280"/>
        <w:gridCol w:w="3655"/>
        <w:gridCol w:w="17"/>
        <w:gridCol w:w="888"/>
      </w:tblGrid>
      <w:tr>
        <w:trPr/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именование 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сновного мероприятия, 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роки исполнения (год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ъем ресурсного обеспечения (по видам бюджетов) тыс. руб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жидаемый результат от реализации мероприятия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д бюджетной программы</w:t>
            </w:r>
          </w:p>
        </w:tc>
      </w:tr>
      <w:tr>
        <w:trPr/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2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одпрограмма 1 «Экология и чистая вода на территории  Хомутовского района 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ероприятие 1.2</w:t>
            </w:r>
            <w:r>
              <w:rPr>
                <w:bCs/>
                <w:szCs w:val="28"/>
              </w:rPr>
              <w:t xml:space="preserve"> Улучшение качества питьевого водоснабжени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Обеспечение населения экологически чистой питьевой водой. (строительство, ремонт объектов водоснабжения)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1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механической водозаборной установки  в Гламаздинском сельсовете д. Стрекалов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беспеченности питьевой водой жителей д. Стрекалово Гламаздинского сельсовета, повышение работоспособности объектов водоснабжения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2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механической водозаборной установки  в Гламаздинском сельсовете с. Злобин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беспеченности питьевой водой жителей с. Злобино Гламаздинского сельсовета, повышение работоспособности объектов водоснабжения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3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механической водозаборной установки  в Петровском сельсовете с. Бупе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обеспеченности питьевой водой жителей с. Бупел Петровского сельсовета, повышение работоспособности объектов водоснаб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механической водозаборной установки  в Дубовицком  сельсовете д. Хатуш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обеспеченности питьевой водой жителей д. Хатуша Дубовицкого сельсовета, повышение работоспособности объектов водоснаб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5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механической водозаборной установки  в Романовском  сельсовете с. Деменен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обеспеченности питьевой водой жителей с. Деменено Романовского сельсовета, повышение работоспособности объектов водоснаб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е 1.3 Проведение эффективной политики в области охраны окружающей сред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1.3.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3,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сперебойной работоспособности, объектов водоснаб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Ликвидация несанкционированных свалок на территории  Хомутовского района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2.1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ходов граждан по вопросу «Нет мусору в наших населенных пунктах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твердить дни проведения ежемесячных декад по уборке территории поселен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твердить график вывоза отходов;</w:t>
            </w:r>
          </w:p>
          <w:p>
            <w:pPr>
              <w:pStyle w:val="ConsPlusCell"/>
              <w:rPr/>
            </w:pPr>
            <w:r>
              <w:rPr>
                <w:szCs w:val="28"/>
              </w:rPr>
              <w:t>- закрепить технику. Ликвидация несанкционированных свал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и санитарно-эпидемиологической обстановки на территории района путем снижения уровней загрязнения почв отходами, содержащимися в них вредными веществами; улучшение внешнего облика территории района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ИТОГО по  Программе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на очередной финансовый год (2017г.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программа Хомутовского района Курской области</w:t>
      </w:r>
    </w:p>
    <w:p>
      <w:pPr>
        <w:pStyle w:val="Normal"/>
        <w:autoSpaceDE w:val="false"/>
        <w:ind w:left="1080" w:hanging="0"/>
        <w:jc w:val="center"/>
        <w:rPr/>
      </w:pPr>
      <w:r>
        <w:rPr>
          <w:sz w:val="28"/>
          <w:szCs w:val="28"/>
        </w:rPr>
        <w:t>«Охрана окружающей среды на территории Хомутовского района</w:t>
      </w:r>
      <w:r>
        <w:rPr/>
        <w:t xml:space="preserve"> на 2015-2020 годы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"/>
        <w:gridCol w:w="3572"/>
        <w:gridCol w:w="9"/>
        <w:gridCol w:w="12"/>
        <w:gridCol w:w="1444"/>
        <w:gridCol w:w="1623"/>
        <w:gridCol w:w="47"/>
        <w:gridCol w:w="993"/>
        <w:gridCol w:w="1420"/>
        <w:gridCol w:w="1280"/>
        <w:gridCol w:w="3653"/>
        <w:gridCol w:w="17"/>
        <w:gridCol w:w="888"/>
      </w:tblGrid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именование 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сновного мероприятия, 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роки исполнения (год)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ъем ресурсного обеспечения (по видам бюджетов) тыс. руб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жидаемый результат от реализации мероприятия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д бюджетной программы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2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одпрограмма 1 «Экология и чистая вода на территории  Хомутовского района 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ероприятие 1.2</w:t>
            </w:r>
            <w:r>
              <w:rPr>
                <w:bCs/>
                <w:szCs w:val="28"/>
              </w:rPr>
              <w:t xml:space="preserve"> Улучшение качества питьевого водоснабжени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Обеспечение населения экологически чистой питьевой водой (строительство, ремонт объектов водоснабжения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механической водозаборной установки  в Сальновский  сельсовете д. Обж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беспеченности питьевой водой жителей д. Стрекалово Гламаздинского сельсовета, повышение работоспособности объектов водоснабжения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механической водозаборной установки  в Петровском  сельсовете с. Под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201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беспеченности питьевой водой жителей с. Злобино Гламаздинского сельсовета, повышение работоспособности объектов водоснабжения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3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механической водозаборной установки  в Сковородневском сельсовете с. Звенячк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обеспеченности питьевой водой жителей с. Бупел Петровского сельсовета, повышение работоспособности объектов водоснаб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4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механической водозаборной установки  в Дубовицком  сельсовете д. Сетк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обеспеченности питьевой водой жителей д. Хатуша Дубовицкого сельсовета, повышение работоспособности объектов водоснаб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.5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механической водозаборной установки  в Романовском  сельсовете с. Подлесная  Полян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обеспеченности питьевой водой жителей с. Деменено Романовского сельсовета, повышение работоспособности объектов водоснаб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е 1.3 Проведение эффективной политики в области охраны окружающей сред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1.3.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3,5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сперебойной работоспособности, объектов водоснаб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Ликвидация несанкционированных свалок на территории  Хомутовского района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2.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ходов граждан по вопросу «Нет мусору в наших населенных пунктах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твердить дни проведения ежемесячных декад по уборке территории поселен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твердить график вывоза отходов;</w:t>
            </w:r>
          </w:p>
          <w:p>
            <w:pPr>
              <w:pStyle w:val="ConsPlusCell"/>
              <w:rPr/>
            </w:pPr>
            <w:r>
              <w:rPr>
                <w:szCs w:val="28"/>
              </w:rPr>
              <w:t>- закрепить технику. Ликвидация несанкционированных свал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и санитарно-эпидемиологической обстановки на территории района путем снижения уровней загрязнения почв отходами, содержащимися в них вредными веществами; улучшение внешнего облика территории района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ИТОГО по 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3,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4B156BE84651B52A8D51AB861521B12809462FA2A2C47A08F8583962F9C91DEDEAE2BD9BEE7E8LCF3L" TargetMode="External"/><Relationship Id="rId3" Type="http://schemas.openxmlformats.org/officeDocument/2006/relationships/hyperlink" Target="consultantplus://offline/ref=47CF469350910478CF0CFA901544FF9102399186904BC0ED17636E36DCA036FB71001DEC75BE84ADFD13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5:00Z</dcterms:created>
  <dc:creator>Секретарь</dc:creator>
  <dc:description/>
  <cp:keywords/>
  <dc:language>en-US</dc:language>
  <cp:lastModifiedBy>User</cp:lastModifiedBy>
  <cp:lastPrinted>2016-12-29T12:11:00Z</cp:lastPrinted>
  <dcterms:modified xsi:type="dcterms:W3CDTF">2017-01-10T12:45:00Z</dcterms:modified>
  <cp:revision>2</cp:revision>
  <dc:subject/>
  <dc:title> </dc:title>
</cp:coreProperties>
</file>