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роведения мониторинга работы с кадровым резервом муниципального района «Хомутовский район» в 2016 году 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 от 2 марта 2007 года «25-ФЗ «О муниципальной службе в Российской Федерации», Законом Курской области от 13 июня 2007 года №60-ЗКО «О муниципальной службе в Курской области», постанов</w:t>
        <w:softHyphen/>
        <w:t>лением Гу</w:t>
        <w:softHyphen/>
        <w:t>бернатора Курской обла</w:t>
        <w:softHyphen/>
        <w:t>сти от 10.02.2014 г. № 54-пг «Об утверждении Положе</w:t>
        <w:softHyphen/>
        <w:t>ния о кадровом ре</w:t>
        <w:softHyphen/>
        <w:t>зерве на государственной гра</w:t>
        <w:softHyphen/>
        <w:t>жданской службе Кур</w:t>
        <w:softHyphen/>
        <w:t>ской обла</w:t>
        <w:softHyphen/>
        <w:t>сти» (с последую</w:t>
        <w:softHyphen/>
        <w:t>щими изменениями и дополнения</w:t>
        <w:softHyphen/>
        <w:t>ми), постановлением Губернатора Курской области от 29.11.2008 №515 «О вопросах формирования и подготовки резерва управленческих кадров Курской области» (с последующими изменениями и дополнениями) Администрацией Хомутовского района ведется целенаправленная работа по формиро</w:t>
        <w:softHyphen/>
        <w:t>ванию и эффективному использова</w:t>
        <w:softHyphen/>
        <w:t>нию ре</w:t>
        <w:softHyphen/>
        <w:t>зерва управленческих кадр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о исполнение вышеуказанных нормативных правовых актов по вопросам формирования, подготовки и использования резерва управленческих кадров Администрацией Хомутовского района приняты постановления от 30.01.2012 №15 «О вопросах формирования и подготовки резерва управленческих кадров  муниципального района «Хомутовский район» Курской области» (с последующими изменениями и дополнениями), от 30.12.2011 №590 «</w:t>
      </w:r>
      <w:r>
        <w:rPr>
          <w:bCs/>
          <w:sz w:val="28"/>
        </w:rPr>
        <w:t xml:space="preserve">О Порядке разработки и утверждения индивидуальных планов профессионального развития граждан, включенных в резерв управленческих кадров муниципального района «Хомутовский район», </w:t>
      </w:r>
      <w:r>
        <w:rPr>
          <w:sz w:val="28"/>
          <w:szCs w:val="28"/>
        </w:rPr>
        <w:t>от 30.12.2011 №591 «</w:t>
      </w:r>
      <w:r>
        <w:rPr>
          <w:bCs/>
          <w:sz w:val="28"/>
        </w:rPr>
        <w:t>Об утверждении Положения о стажировках граждан, зачисленных в резерв управленческих кадров муниципального района «Хомутовский район»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>от 31.03.2010 №79 «</w:t>
      </w:r>
      <w:r>
        <w:rPr>
          <w:sz w:val="28"/>
          <w:szCs w:val="28"/>
        </w:rPr>
        <w:t>О районной   программе  «Формирование и подготовка резерва управленческих кадров в муниципальном районе «Хомутовский район</w:t>
      </w:r>
      <w:r>
        <w:rPr>
          <w:bCs/>
          <w:sz w:val="28"/>
        </w:rPr>
        <w:t>»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(с последующими изменениями и дополнениями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шеуказанным НПА ежегодно до 1 декабря руководители структурных подразделений (Управление образования и отдел по вопросам культуры, молодежи, физической культуры и спорта) представляют в отдел кадровой, организационной работы и делопроизводства Администрации Хомутовского района уточненные списки кадровых резервов на руководителей муниципальных казенных учреждений, а также копии приказов о назначении на вакантную должность из кадрового резерва. Отдел кадровой, организационной работы и делопроизводства проводит аналогичную работу с кадровым резервом на должности муниципальной служб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анализа пред</w:t>
        <w:softHyphen/>
        <w:t>ставленной документации выявле</w:t>
        <w:softHyphen/>
        <w:t>но, что в муниципальный ре</w:t>
        <w:softHyphen/>
        <w:t xml:space="preserve">зерв кадров по состоянию на 30.12.2016 года </w:t>
      </w:r>
      <w:r>
        <w:rPr>
          <w:rStyle w:val="StrongEmphasis"/>
          <w:sz w:val="28"/>
          <w:szCs w:val="28"/>
        </w:rPr>
        <w:t>зачислено 32 чело</w:t>
        <w:softHyphen/>
        <w:t>века</w:t>
      </w:r>
      <w:r>
        <w:rPr>
          <w:sz w:val="28"/>
          <w:szCs w:val="28"/>
        </w:rPr>
        <w:t>, из них 21- гра</w:t>
        <w:softHyphen/>
        <w:t>ждане (65,6% %), 10 – муниципальных служащих (31,2%) и 1 государственный гражданский служащий   (3,1 %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числа в резерв кадров для замещения должностей муниципальной службы по целевой группе «Руководители структурных подразделений Администрации Хомутовского района» включен 1 человек,  по целевой группе «Начальники отделов Администрации Хомутовского района» - 13 человек и для замещения должностей целевой группы «Руководители муниципальных казенных учреждений «  - 18 человек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2016 году по предложению комиссии по формированию и подготовке резерва управленческих кадров муниципального района «Хомутовский район»   распоряжениями Администрации Хомутовского района от 23.11.2016 №233-р и от 27.12.2016 №277-р из муниципального резерва были исключены 5 человек: 3 - в связи с истечением срока пребывания в резерве (5 лет) и 2 – на основании личных заявлений об исключении из резерва (по сравнению с 2015 годом   численность «резервистов» уменьшилась на 5 человек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о предложению комиссии по формированию и подготовке резерва управленческих кадров муниципального района «Хомутовский район» распоряжением Администрации Хомутовского района от 23.11.2016 №232-р 2 резервистам был продлен срок пребывания в резерве на 3 года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казателем работы с резервом кадров является его эффективное исполь</w:t>
        <w:softHyphen/>
        <w:t>зование - назначение кандидатур на руководящие должности или должности муниципальной службы. Из кадро</w:t>
        <w:softHyphen/>
        <w:t xml:space="preserve">вого резерва по состоянию на 30.12.2016 года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jc w:val="both"/>
        <w:rPr/>
      </w:pPr>
      <w:r>
        <w:rPr>
          <w:sz w:val="28"/>
          <w:szCs w:val="28"/>
        </w:rPr>
        <w:t>на должности муниципальной службы в Администрацию Хомутовского района   назначено 3 человека, состоящих в резерве управленческих кадров, что составило 9,3% к общему количеству граждан, состоящих в муниципальном резерве, в том числе: 1 – на должность начальника отдела информатизации, предоставления муниципальных услуг, 1 – на должность главного специалиста-эксперта отдела по вопросам культуры, молодежи, физической культуры и спорта и 1 – на должность ведущего специалиста-эксперта отдела экономики, развития малого предпринимательства 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 году был организован конкурс на замещение вакантной должности муниципальной службы, по итогам которой была замещена должность  заместителя Главы Администрации Хомутовского района,  в ведении которого находятся вопросы строительства и архитектуры, ЖКХ, ТЭК, транспорта, связи, охраны окружающей среды, закупок для муниципальных нужд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иональное развитие муниципальных служащих (граждан), состоящих в областном резерве</w:t>
      </w:r>
      <w:r>
        <w:rPr>
          <w:bCs/>
          <w:sz w:val="28"/>
          <w:szCs w:val="28"/>
        </w:rPr>
        <w:t xml:space="preserve"> (5 человек), осуществлялось по индивидуальным планам профессионального развития, утвержденным заместителем Губернатора Курской области, председателем Комиссии по формированию и подготовке резерва управленческих кадров Курской области, </w:t>
      </w:r>
      <w:r>
        <w:rPr>
          <w:sz w:val="28"/>
          <w:szCs w:val="28"/>
        </w:rPr>
        <w:t>предусматривающих теоретическую и практическую ча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6 году   курсы повышения квалификации  (в ЧОУ ВО «Курский институт менеджмента, экономики и бизнеса» по дополнительной профессиональной программе «Контрактная система в сфере закупок для государственных и муниципальных нужд» и  Курской региональной общественной организации «Ресурсный просветительский центр» по программе «Эффективное социальное управление») прошли обучение 2 челове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еловек завершил обучение в ЧОУ ВО </w:t>
      </w:r>
      <w:r>
        <w:rPr>
          <w:bCs/>
          <w:sz w:val="28"/>
          <w:szCs w:val="28"/>
        </w:rPr>
        <w:t xml:space="preserve">«Курский институт менеджмента, экономики и бизнеса». Получено второе высшее образование по специальности «Государственное и муниципальное управление», присвоена квалификация «Магистр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раждане, состоящих в резерве управленческих кадров, в течение 2016 года занимались самообразованием, используя такие формы, как: участие в районных и областных семинарах-совещаниях по направлениям деятельности Администрации Хомутовского района, муниципальных казенных учреждений; освоение новых профессиональных знаний и умений (подготовка нормативных правовых актов Администрации Хомутовского района, представительных органов местного самоуправления, муниципальных казенных учреждений и исполнение отдельных поручений заместителей Главы Администрации Хомутовского района, управляющего делами Администрации Хомутовского района); изучение нормативной правовой базы федерального, регионального и местного уровня, регламентирующей деятельность Администрации Хомутовского района, районных муниципальных казенных учреждений, органов местного самоуправления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е развитие муниципальных служащих и граждан, состоящих в муниципальном резерве</w:t>
      </w:r>
      <w:r>
        <w:rPr>
          <w:sz w:val="28"/>
          <w:szCs w:val="28"/>
        </w:rPr>
        <w:t>, осуществлялось по индивидуальным планам профессионального развития по направлениям: дополнительное профессиональное образование,  самообразование, получение второго высшего профессионального образования и иные формы обу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профессиональное образование осуществлялось через курсы повышения квалификации (10 человек – 31,2%), профессиональную переподготовку  (7 человек – 21,8%), подготовку и публикацию тематических материалов (4 человек – 12,5%). В течение 2016 года все граждане, состоящие в управленческом резерве, занимались самообразованием. Оно осуществлялось через такие формы, как: участие в районных и областных  семинарах - 25 человек; освоение новых профессиональных знаний и умений через такие формы, как: исполнение обязанностей руководителя в период его отсутствия - 4 человека; исполнение отдельных поручений руководителей - 9 человека; участие в подготовке проектов нормативных правовых актов - 14 человек; работа в составе комиссий, рабочих групп, жюри - 15 человек; участие в конкурсах профессионального мастерства - 7 человек; изучение информационно-коммуникационных технологий - 12  челов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Администрации Хомутовского район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About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bout">
    <w:name w:val="ab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9:00Z</dcterms:created>
  <dc:creator>NesterovaGI</dc:creator>
  <dc:description/>
  <cp:keywords/>
  <dc:language>en-US</dc:language>
  <cp:lastModifiedBy>NesterovaGI</cp:lastModifiedBy>
  <cp:lastPrinted>2017-01-12T14:58:00Z</cp:lastPrinted>
  <dcterms:modified xsi:type="dcterms:W3CDTF">2017-01-12T16:10:00Z</dcterms:modified>
  <cp:revision>3</cp:revision>
  <dc:subject/>
  <dc:title>Информация</dc:title>
</cp:coreProperties>
</file>