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____    27.12.2016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277-р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540, Курская область, пос.Хомут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73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сключении из  резерва управленческих кадров муниципального района «Хомутовский район»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омутовского района от 30.01.2012 №15 «О вопросах формирования и подготовки резерва управленческих кадров муниципального района «Хомутовский район» Курской области» (с последующими изменениями и дополнениями),</w:t>
      </w:r>
      <w:r>
        <w:rPr/>
        <w:t xml:space="preserve"> </w:t>
      </w:r>
      <w:r>
        <w:rPr>
          <w:sz w:val="28"/>
          <w:szCs w:val="28"/>
        </w:rPr>
        <w:t xml:space="preserve"> решением комиссии по формированию и подготовке резерва управленческих кадров муниципального района «Хомутовский район» от 26.12.2016 №2/7 «Об исключении из резерва управленческих кадров муниципального района «Хомутовский район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1. Исключить из резерва управленческих кадров муниципального района «Хомутовский район» по целевым группам «Начальники отделов Администрации Хомутовского района» и «Руководители муниципальных казенных учреждений»   граждан, согласно прилож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кадровой, организационной работы и делопроизводства Т.А.Ворфоломеевой уведомить граждан, указанных в приложении к настоящему распоряжению, об исключении их из резерва   управленческих кадров муниципального района «Хомутовский район»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распоряжения возложить на управляющего делами Администрации Хомутовского района Г.И.Нестеров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Глава Хомутовского района                                                             Ю.В.Хрулё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  <w:gridCol w:w="5025"/>
      </w:tblGrid>
      <w:tr>
        <w:trPr>
          <w:trHeight w:val="1028" w:hRule="atLeast"/>
        </w:trPr>
        <w:tc>
          <w:tcPr>
            <w:tcW w:w="10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Администрации Хомут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7 декабря  2016 года №277-р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лиц,  подлежащих исключению из резерва  </w:t>
      </w:r>
      <w:r>
        <w:rPr>
          <w:b/>
          <w:sz w:val="28"/>
          <w:szCs w:val="28"/>
        </w:rPr>
        <w:t>управленческих кадр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ий район»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4"/>
        <w:gridCol w:w="3415"/>
        <w:gridCol w:w="3500"/>
        <w:gridCol w:w="2617"/>
        <w:gridCol w:w="37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мещаемая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долж</w:t>
              <w:softHyphen/>
              <w:t>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ключен (а) в резерв управленческих кадров муниципального района «Хомутовский район»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ля замещения долж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и номер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ения Комиссии о включении в резерв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правленческих кадров муниципального района «Хомуто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ание для исключения из резер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управленческих кадров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униципального района «Хомутов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«Начальники отделов Администрации Хомутовского рай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хтенко Елена Алексе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информатизации, предоставления муниципальных услуг Администрации Хомутов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архивного отдела Администрации Хомутов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Комиссии от 18.03.2015 №2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явление Кохтенко Е.А. от 23.12.2016 об исключении из резерва управленческих кадров муниципального района «Хомутовский район»  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Целевая группа «Руководители муниципальных казенных учрежден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елепукин Александр Алекс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ТФ ФХ «Сапфир» Бурухина В.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казенного учреждения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 от 20.12.2011 №4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стечение срока пребывания в резерве управленческих кадров муниципального района «Хомутовский район» - 5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NesterovaGI</dc:creator>
  <dc:description/>
  <cp:keywords/>
  <dc:language>en-US</dc:language>
  <cp:lastModifiedBy>NesterovaGI</cp:lastModifiedBy>
  <cp:lastPrinted>2016-12-28T15:02:00Z</cp:lastPrinted>
  <dcterms:modified xsi:type="dcterms:W3CDTF">2017-01-12T12:01:00Z</dcterms:modified>
  <cp:revision>2</cp:revision>
  <dc:subject/>
  <dc:title>  АДМИНИСТРАЦИЯ</dc:title>
</cp:coreProperties>
</file>