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ыполнении индивидуальных планов профессионального развития гражданами,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ключенными в резерв управленческих кадров Курской област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муниципальному району «Хомутовский район» за 2016 год (на 30.12.2016)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 xml:space="preserve">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02"/>
        <w:gridCol w:w="1453"/>
        <w:gridCol w:w="1416"/>
        <w:gridCol w:w="1363"/>
        <w:gridCol w:w="1378"/>
        <w:gridCol w:w="1390"/>
        <w:gridCol w:w="1351"/>
        <w:gridCol w:w="1968"/>
        <w:gridCol w:w="1574"/>
        <w:gridCol w:w="1260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граждан, включенных в резерв управленческих кадров Хомут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едусмотренные индивидуальными планами профессионального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е 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ние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евузовское профессиональное образова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пирантур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ъюнкту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торантур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учение второго высшего профессиона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ая 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ид обучения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иональная пер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ференциях,  семинарах, тренинг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а и публикация тематических материал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вых профессиональных зн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 умений (изучение отечественного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рубежного опыт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овой баз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гламентирующей деятельность соответствующего орган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группа «Должности руководителей муниципальных образований К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главы городских округов и муниципальных районов)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Целевая группа «Должности заместителей глав администраций муниципальных районов и городских округов Курской области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ыполнении индивидуальных планов профессионального развития гражданами,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bCs/>
          <w:sz w:val="28"/>
        </w:rPr>
        <w:t>включенными в резерв управленческих кадров муниципального района «Хомутовский район»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  <w:vertAlign w:val="superscript"/>
        </w:rPr>
        <w:t xml:space="preserve">за 2016 год (на 30.12.2016) </w:t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02"/>
        <w:gridCol w:w="1453"/>
        <w:gridCol w:w="1416"/>
        <w:gridCol w:w="1363"/>
        <w:gridCol w:w="1378"/>
        <w:gridCol w:w="1390"/>
        <w:gridCol w:w="1351"/>
        <w:gridCol w:w="1968"/>
        <w:gridCol w:w="1574"/>
        <w:gridCol w:w="1260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граждан, включенных в резерв управленческих кадров Хомут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едусмотренные индивидуальными планами профессионального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е 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ние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евузовское профессиональное образова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пирантур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ъюнкту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торантур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учение второго высшего профессиона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ая 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ид обучени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иональная пер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ференциях,  семинарах, тренинг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а и публикация тематических материал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вых профессиональных зн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 умений (изучение отечественного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рубежного опыт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овой баз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гламентирующей деятельность соответствующего орган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группа ««Руководители подразделений Администрации  района»»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группа «Начальники отделов Администрации Хомутовского района»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группа «Руководители районных муниципальных казенных и бюджетных учреждений»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18:00Z</dcterms:created>
  <dc:creator>NesterovaGI</dc:creator>
  <dc:description/>
  <cp:keywords/>
  <dc:language>en-US</dc:language>
  <cp:lastModifiedBy>NesterovaGI</cp:lastModifiedBy>
  <dcterms:modified xsi:type="dcterms:W3CDTF">2017-01-12T16:18:00Z</dcterms:modified>
  <cp:revision>3</cp:revision>
  <dc:subject/>
  <dc:title>ОТЧЕТ </dc:title>
</cp:coreProperties>
</file>