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kern w:val="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90805</wp:posOffset>
            </wp:positionV>
            <wp:extent cx="6178550" cy="683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февраля 2017 года страховые пенсии пенсионеров индексируются на 5,4% по фактической инфляции. Стоимость индивидуального пенсионного коэффициента (пенсионного балла), с учетом которого назначаются страховые пенсии, составит 78,28 рубля (до 1 февраля 2017 года – 74,27 рубля), фиксированная выплата в составе страховой пенсии – 4 805,11 рубля (в январе 2017 года она составляла 4 558,93 руб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нсии по государственному пенсионному обеспечению с 1 февраля не увеличиваются, их индексация производится с апр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ак и в 2016 году работающим пенсионерам пенсия будет выплачиваться без учета плановой индексации. После завершения пенсионером трудовой деятельности страховая пенсия подлежит выплате с учётом всех проведенных индекс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Курской области с 1 февраля 2017 года проиндексированная пенсия будет выплачена 275 тысячам человек (76,9 % от общего количества получателей страховых пенси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увеличения пенсии в абсолютном (денежном) выражении для каждого получателя индивидуален и зависит от размера получаемой до индексации пен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Самостоятельно определить размер пенсии с 1 февраля можно путем умножения размера пенсии за январь текущего года на коэффициент 1,054. Например, у неработающего получателя страховой пенсии по старости в январе 2017 года размер пенсии составлял 10500 рублей, соответственно, в феврале он увеличится на 567 рублей. (10500 х 1,054) и будет равен 11067 рубл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еднем у пенсионеров Курской области в результате февральской индексации страховая пенсия увеличится на 633 рубля и составит 12 209,24 рубля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енсия по старости – на 657,5 руб. и составит 12 713,6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енсия по инвалидности – на 395 руб. и составит 7 877,32 руб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нсия по случаю потери кормильца – на 485 руб. и составит 9 437,20 руб.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6"/>
          <w:szCs w:val="26"/>
        </w:rPr>
        <w:t>Также с 1 февраля 2017 года подлежат индексации на 5,4 %  ежемесячные денежные выплаты (ЕДВ) федеральным льготникам. Это повышение коснется почти 270 тысяч жителей Ку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абсолютном (денежном) выражении размер прибавки для каждой категории федеральных льготников будет индивидуален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сновных категорий федеральных льготников ЕДВ составит (с учетом стоимости набора социальных услу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379720" cy="450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226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льго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ЕД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о 01.02.2017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ЕД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 01.02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Инвалиды Великой Отечественной</w:t>
                                  </w:r>
                                  <w:r>
                                    <w:rPr/>
                                    <w:t xml:space="preserve"> вой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4795,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505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Участники Великой Отечественной</w:t>
                                  </w:r>
                                  <w:r>
                                    <w:rPr/>
                                    <w:t xml:space="preserve"> вой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596,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79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Бывшие несовершеннолетние узники концлагерей, гет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596,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79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Ветераны боевых действ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638,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78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Члены семей погибших (умерших) инвалидов войны,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участников Великой Отечественной</w:t>
                                  </w:r>
                                  <w:r>
                                    <w:rPr/>
                                    <w:t xml:space="preserve"> войны и ветеранов боевых действ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1439,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151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397,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52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Инвалиды, 1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357,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353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Инвалиды, 2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397,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52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/>
                                    <w:t>Инвалиды, 3 группа инвалид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1919,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02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Инвалиды вследствие чернобыльской</w:t>
                                  </w:r>
                                  <w:r>
                                    <w:rPr/>
                                    <w:t xml:space="preserve"> катастроф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397,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252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pacing w:val="-12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Граждане, постоянно проживающие (работающие) на территории зоны проживания с льготным социально-экономическим стату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479,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  <w:t>505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54.65pt;mso-wrap-distance-left:9pt;mso-wrap-distance-right:9pt;mso-wrap-distance-top:0pt;mso-wrap-distance-bottom:0pt;margin-top:1.6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226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льготн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Размер ЕД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 01.02.2017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</w:rPr>
                              <w:t>Размер ЕД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 01.02.2017 г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Инвалиды Великой Отечественной</w:t>
                            </w:r>
                            <w:r>
                              <w:rPr/>
                              <w:t xml:space="preserve"> вой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4795,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5054,1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Участники Великой Отечественной</w:t>
                            </w:r>
                            <w:r>
                              <w:rPr/>
                              <w:t xml:space="preserve"> вой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596,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790,5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Бывшие несовершеннолетние узники концлагерей, гет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596,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790,5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Ветераны боевых действ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638,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780,7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 xml:space="preserve">Члены семей погибших (умерших) инвалидов войны, </w:t>
                            </w:r>
                            <w:r>
                              <w:rPr>
                                <w:spacing w:val="-14"/>
                              </w:rPr>
                              <w:t>участников Великой Отечественной</w:t>
                            </w:r>
                            <w:r>
                              <w:rPr/>
                              <w:t xml:space="preserve"> войны и ветеранов боевых действ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1439,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1517,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Дети-инвали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397,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527,0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Инвалиды, 1 группа инвалид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357,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3538,5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Инвалиды, 2 группа инвалид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397,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527,0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/>
                              <w:t>Инвалиды, 3 группа инвалид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1919,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022,9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Инвалиды вследствие чернобыльской</w:t>
                            </w:r>
                            <w:r>
                              <w:rPr/>
                              <w:t xml:space="preserve"> катастроф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397,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2527,06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spacing w:val="-12"/>
                                <w:kern w:val="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Граждане, постоянно проживающие (работающие) на территории зоны проживания с льготным социально-экономическим стату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479,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  <w:t>505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набора социальных услуг составит 1048 руб.97 коп. </w:t>
      </w:r>
      <w:r>
        <w:rPr>
          <w:kern w:val="0"/>
          <w:sz w:val="26"/>
          <w:szCs w:val="26"/>
          <w:lang w:eastAsia="ru-RU"/>
        </w:rPr>
        <w:t>в месяц, в том числ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kern w:val="0"/>
          <w:sz w:val="26"/>
          <w:szCs w:val="26"/>
          <w:lang w:eastAsia="ru-RU"/>
        </w:rPr>
        <w:t xml:space="preserve">обеспечение необходимыми медикаментами – </w:t>
      </w:r>
      <w:r>
        <w:rPr>
          <w:sz w:val="26"/>
          <w:szCs w:val="26"/>
        </w:rPr>
        <w:t>807 руб. 94 коп.</w:t>
      </w:r>
      <w:r>
        <w:rPr>
          <w:kern w:val="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kern w:val="0"/>
          <w:sz w:val="26"/>
          <w:szCs w:val="26"/>
          <w:lang w:eastAsia="ru-RU"/>
        </w:rPr>
        <w:t xml:space="preserve">предоставление путевки на санаторно-курортное лечение для профилактики основных заболеваний – </w:t>
      </w:r>
      <w:r>
        <w:rPr>
          <w:sz w:val="26"/>
          <w:szCs w:val="26"/>
        </w:rPr>
        <w:t>124 руб. 99 коп.</w:t>
      </w:r>
      <w:r>
        <w:rPr>
          <w:kern w:val="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280"/>
        <w:ind w:left="720" w:hanging="436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 –</w:t>
      </w:r>
      <w:r>
        <w:rPr>
          <w:sz w:val="26"/>
          <w:szCs w:val="26"/>
        </w:rPr>
        <w:t>116 руб. 04 коп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 получателей федеральной социальной доплаты к пенсии (ФСД), что в связи с проведением февральской индексации у них изменится размер ФСД, так как он зависит от величины совокупных выплат, получаемых пенсионером. А для тех, у кого в результате индексации общий размер получаемых выплат составит  7460 руб. (прожиточный минимум пенсионера в Курской области на 2017 год) и более, выплата ФСД приостановится.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индексацией на выплату пенсий и ежемесячных денежных выплат по области потребуется  дополнительно 198 миллионов рублей в расчёте на месяц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мер выплат за интересующие периоды получатели пенсий всегда могут узнать в Личном кабинете пенсионера, расположенном на региональной странице сайта ПФР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2016 году услугами этого электронного сервиса воспользовались 49,2 тысячи человек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ourier" w:cs="Courier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9:00Z</dcterms:created>
  <dc:creator>golovina_In</dc:creator>
  <dc:description/>
  <cp:keywords/>
  <dc:language>en-US</dc:language>
  <cp:lastModifiedBy>Volochilova056026010</cp:lastModifiedBy>
  <cp:lastPrinted>2017-01-30T12:26:00Z</cp:lastPrinted>
  <dcterms:modified xsi:type="dcterms:W3CDTF">2017-01-31T12:10:00Z</dcterms:modified>
  <cp:revision>131</cp:revision>
  <dc:subject/>
  <dc:title>1</dc:title>
</cp:coreProperties>
</file>