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ind w:right="-794" w:hanging="0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tabs>
          <w:tab w:val="clear" w:pos="708"/>
          <w:tab w:val="left" w:pos="3840" w:leader="none"/>
        </w:tabs>
        <w:ind w:right="-794" w:hanging="0"/>
        <w:jc w:val="center"/>
        <w:rPr>
          <w:b/>
          <w:b/>
        </w:rPr>
      </w:pPr>
      <w:r>
        <w:rPr>
          <w:b/>
        </w:rPr>
        <w:t>муниципальных  программ муниципального района «Хомутовский район»  Курской области за 2016 год</w:t>
      </w:r>
    </w:p>
    <w:p>
      <w:pPr>
        <w:pStyle w:val="Normal"/>
        <w:tabs>
          <w:tab w:val="clear" w:pos="708"/>
          <w:tab w:val="left" w:pos="3840" w:leader="none"/>
        </w:tabs>
        <w:ind w:right="-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Единица измерения:  руб</w:t>
      </w:r>
    </w:p>
    <w:p>
      <w:pPr>
        <w:pStyle w:val="Normal"/>
        <w:ind w:right="-7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276"/>
        <w:gridCol w:w="1134"/>
        <w:gridCol w:w="1134"/>
        <w:gridCol w:w="1276"/>
        <w:gridCol w:w="850"/>
        <w:gridCol w:w="709"/>
        <w:gridCol w:w="850"/>
      </w:tblGrid>
      <w:tr>
        <w:trPr>
          <w:trHeight w:val="9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одная бюджетная роспись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одная бюджетная роспись (фед.+об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одная бюджетная роспись (муниц.р-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фед.+об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муниц.р-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(фед.+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(муниц.р-н )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435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99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736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248 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99 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549 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5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9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6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6 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9 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7 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713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55 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7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98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2 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 336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2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9 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8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77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25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801 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 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2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85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85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1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1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9 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31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3 3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31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 594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834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759 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 201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834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366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45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26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26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08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 219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486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73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 930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48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444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i/>
                <w:sz w:val="22"/>
                <w:szCs w:val="22"/>
              </w:rPr>
              <w:t>«Развитие образования в Хомутовском районе 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29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99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44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14 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района «Хомутовский  район» на плановый период 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1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плановый период до 2020 года» муниципальной программы «Энергосбережение и повышение энергетической эффективности на территории муниципального района «Хомутовский  район» на плановый период 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3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4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0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 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4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2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1 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 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 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 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 176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 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 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 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66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66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18 6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 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932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32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4 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4 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632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32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4 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4 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 на 2015 и 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90 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86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17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87 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68 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18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57 50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68 68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88 81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 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 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 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 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8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8 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8 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8 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8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ое развитие села на территории Хомутовского района  на 2015-2017 годы и на плановый период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2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26 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2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 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стойчивое развитие сельских территорий Хомутовского района Курской области» муниципальной программы «Социальное развитие села на территории Хомутовского района на 2015-2017 годы и на плановый период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 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 854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818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 035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 278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48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788 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sectPr>
      <w:type w:val="nextPage"/>
      <w:pgSz w:orient="landscape" w:w="16838" w:h="11906"/>
      <w:pgMar w:left="284" w:right="1134" w:gutter="227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0"/>
      <w:szCs w:val="20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347D6B77F70281CE5D7EBD1CAB268A8B45EF8332E6DA40B8521BFAB0D6CCFEA988E8E1FFB6635396C7E62g4L" TargetMode="External"/><Relationship Id="rId3" Type="http://schemas.openxmlformats.org/officeDocument/2006/relationships/hyperlink" Target="consultantplus://offline/ref=E97347D6B77F70281CE5D7EBD1CAB268A8B45EF8332E6DA40B8521BFAB0D6CCFEA988E8E1FFB6635396E7762g6L" TargetMode="External"/><Relationship Id="rId4" Type="http://schemas.openxmlformats.org/officeDocument/2006/relationships/hyperlink" Target="consultantplus://offline/ref=20CEF4BA013D12EF2B43706371C6983BB1337ADFE76B8FD0FDE497C687212703773082EB8EA1DFFC98BB2B3Ds7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4:00Z</dcterms:created>
  <dc:creator>user</dc:creator>
  <dc:description/>
  <cp:keywords/>
  <dc:language>en-US</dc:language>
  <cp:lastModifiedBy>user</cp:lastModifiedBy>
  <cp:lastPrinted>2017-01-27T09:57:00Z</cp:lastPrinted>
  <dcterms:modified xsi:type="dcterms:W3CDTF">2017-01-27T07:15:00Z</dcterms:modified>
  <cp:revision>160</cp:revision>
  <dc:subject/>
  <dc:title>ПРЕДСТАВИТЕЛЬНОЕ СОБРАНИЕ МАНТУРОВСКОГО</dc:title>
</cp:coreProperties>
</file>