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9050</wp:posOffset>
            </wp:positionV>
            <wp:extent cx="6263005" cy="7404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 xml:space="preserve">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8"/>
          <w:szCs w:val="28"/>
        </w:rPr>
        <w:t>Государственное учреждение-Управление Пенсионного фонда Российской Федерации в городе Железногорске Курской области (межрайонное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307170 г. Железногорск                                               телефон: 2-62-8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0"/>
        </w:rPr>
        <w:t>ул. Горняков, 5а                                                           факс:  4-74-75</w:t>
      </w:r>
    </w:p>
    <w:p>
      <w:pPr>
        <w:pStyle w:val="Normal"/>
        <w:ind w:right="-26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Cs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есять лет назад – в начале 2007 года – территориальные органы Пенсионного фонда  начали  выдавать первые государственные сертификаты на материнский (семейный) капитал. За это время его размер вырос с 250 до 453 тысяч рублей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мутовском районе Курской области обладателями сертификата стали 438  семей. Более половины из них уже полностью или частично использовали его средства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Изначально программа материнского капитала давала возможность направить средства по трем направлениям: улучшение жилищных условий, обучение детей и будущая пенсия мамы. В прошлом году к ним добавилось еще одно – социальная адаптация и интеграция в общество детей-инвалидов. Четыре раза Пенсионный фонд осуществлял единовременную выплату из средств материнского капитала: в 2009 и 2010 году по 12 тысяч рублей, в 2015 году – 20 тысяч рублей и в 2016 году – 25 тысяч рублей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то, что направления использования материнского капитала за десять лет кардинально не изменились, в программу на регулярной основе вносились коррективы. Их основная цель – максимально облегчить семьям получение сертификата и распоряжение его средствами. В то же время было сделано многое, чтобы обезопасить владельцев сертификата от мошенников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 xml:space="preserve">Самое популярное у жителей Хомутовского района  направление использования материнского капитала – улучшение жилищных условий. За все время действия программы благодаря материнскому сертификату жилищные условия улучшили 216 семей, из них 76 семей полностью или частично погасили материнским капиталом жилищные кредиты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На обучение детей средства решили направить 4 семьи нашего города и района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Правительства РФ</w:t>
      </w:r>
      <w:r>
        <w:rPr>
          <w:iCs/>
          <w:color w:val="000000"/>
          <w:sz w:val="28"/>
          <w:szCs w:val="28"/>
        </w:rPr>
        <w:t xml:space="preserve"> от 3 марта 2017 года №253 «О внесении изменений в некоторые акты Правительства Российской Федерации»</w:t>
      </w:r>
      <w:r>
        <w:rPr>
          <w:color w:val="000000"/>
          <w:sz w:val="28"/>
          <w:szCs w:val="28"/>
        </w:rPr>
        <w:t xml:space="preserve"> сокращены сроки выплаты средств материнского (семейного) капитала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Ранее закон отводил один месяц на рассмотрение заявления о распоряжении средствами материнского капитала и еще месяц на перечисление средств. Теперь срок перечисления средств сокращен с месяца до десяти рабочих дней (со дня принятия решения об удовлетворении заявления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 xml:space="preserve">Таким образом, получение средств материнского капитала теперь </w:t>
      </w:r>
      <w:r>
        <w:rPr>
          <w:b/>
          <w:color w:val="000000"/>
          <w:sz w:val="28"/>
          <w:szCs w:val="28"/>
        </w:rPr>
        <w:t>не будет превышать месяца и десяти рабочих дней</w:t>
      </w:r>
      <w:r>
        <w:rPr>
          <w:color w:val="000000"/>
          <w:sz w:val="28"/>
          <w:szCs w:val="28"/>
        </w:rPr>
        <w:t xml:space="preserve"> с даты подачи заявления на распоряжение сертификатом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Правительства также вносит изменения в перечень документов для распоряжения материнским капиталом. Теперь, если семья приняла решение направить средства на улучшение жилищных условий, в качестве документа, который подтверждает право собственности на жилое помещение или земельный участок, органы ПФР принимают копию выписки из Единого государственного реестра прав (ЕГРП), а не свидетельство о государственной регистрации права собственности, как это было раньше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ововведение связано с изменениями в федеральном законодательстве, по которым государственная регистрация возникновения и перехода прав на недвижимое имущество удостоверяется не свидетельством о государственной регистрации права собственности, а выпиской из ЕГРП. Выдача свидетельств о государственной регистрации прав прекращена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омним, средствами материнского капитала можно распорядиться по четырем направлениям: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учшение жилищных условий,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а образовательных услуг для детей,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 xml:space="preserve">- формирование будущей пенсии мамы,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а товаров и услуг для социальной адаптации и интеграции в общество детей-инвалидов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Размер материнского капитала в 2017 году составляет 453 тысячи рублей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инаем, что для вступления в программу материнского капитала есть еще два года – для получения права на материнский капитал необходимо, чтобы второй (последующий) ребенок родился или был усыновлен до 31 декабря 2018 года. При этом само получение сертификата и распоряжение его средствами временем не ограниче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ращаем внимание, что заявление о выдаче государственного сертификата и заявление о распоряжении средствами материнского капитала можно подать в электронном виде через </w:t>
      </w:r>
      <w:r>
        <w:rPr>
          <w:sz w:val="28"/>
          <w:szCs w:val="28"/>
        </w:rPr>
        <w:t>Единый портале госуслуг (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 или  Личный кабинет гражданина на сайте ПФР (</w:t>
      </w:r>
      <w:hyperlink r:id="rId4">
        <w:r>
          <w:rPr>
            <w:rStyle w:val="InternetLink"/>
            <w:sz w:val="28"/>
            <w:szCs w:val="28"/>
          </w:rPr>
          <w:t>www.pfrf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чном кабинете гражданина также можно получить информацию о размере (остатке) материнского капитала. Вышеперечисленные электронные услуги в значительной степени сэкономят время молодым родителям, сделав посещение учреждений ПФР не обязательным.</w:t>
      </w:r>
    </w:p>
    <w:p>
      <w:pPr>
        <w:pStyle w:val="Normal"/>
        <w:ind w:right="-262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8" w:right="822" w:gutter="0" w:header="567" w:top="992" w:footer="3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2 Знак"/>
    <w:basedOn w:val="2"/>
    <w:qFormat/>
    <w:rPr>
      <w:b/>
      <w:sz w:val="24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31">
    <w:name w:val="Заголовок 3 Знак"/>
    <w:basedOn w:val="2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5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Lucida Sans Unicode" w:cs="Tahoma"/>
      <w:kern w:val="2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5:00Z</dcterms:created>
  <dc:creator>golovina_In</dc:creator>
  <dc:description/>
  <cp:keywords/>
  <dc:language>en-US</dc:language>
  <cp:lastModifiedBy>Volochilova056026010</cp:lastModifiedBy>
  <cp:lastPrinted>2017-04-11T11:56:00Z</cp:lastPrinted>
  <dcterms:modified xsi:type="dcterms:W3CDTF">2017-04-11T08:57:00Z</dcterms:modified>
  <cp:revision>6</cp:revision>
  <dc:subject/>
  <dc:title>1</dc:title>
</cp:coreProperties>
</file>