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от   25.09.2013                  _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363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пос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беспечении пожарной безопасности в осенне-зимний пожароопасный период на территории Хомутов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в Хомутовском районе в осенне-зимний пожароопасный период 2013-2014 гг. Администрация Хомутовск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группу оперативного реагирования для организации и контроля за обеспечением требований пожарной безопасности в осенне-зимний пожароопасный период 2013-2014 гг. на территории Хомутовского района и утвердить её прилагаемый состав.</w:t>
      </w:r>
    </w:p>
    <w:p>
      <w:pPr>
        <w:pStyle w:val="Style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обеспечению пожарной безопасности населённых пунктов Хомутовского района в  осенне-зимний пожароопасный период 2013-2014 гг.</w:t>
      </w:r>
    </w:p>
    <w:p>
      <w:pPr>
        <w:pStyle w:val="Style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Г.В.Журбенко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мутовского района                                                                   Ю.В.Х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ind w:left="5400" w:hanging="0"/>
        <w:jc w:val="center"/>
        <w:rPr/>
      </w:pPr>
      <w:r>
        <w:rPr>
          <w:b/>
        </w:rPr>
        <w:t>Администрации Хомутовского района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от 25.09.2013 № 3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оперативного реагирования для организации и контроля за обеспечением требований пожарной безопасности в осенне-зимний пожароопасный период 2013-2014 гг. на территории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760"/>
      </w:tblGrid>
      <w:tr>
        <w:trPr>
          <w:trHeight w:val="7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бенко Г.В.</w:t>
            </w:r>
            <w:r>
              <w:rPr/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мутовского района – руководитель группы</w:t>
            </w:r>
          </w:p>
        </w:tc>
      </w:tr>
      <w:tr>
        <w:trPr>
          <w:trHeight w:val="10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хтенко П.В. </w:t>
            </w:r>
            <w:r>
              <w:rPr/>
              <w:t xml:space="preserve">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мутовского РЭС филиала ОАО                                                                 «МРСК –  ЦЕНТРА» - «Курскэнерго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    </w:t>
            </w:r>
          </w:p>
        </w:tc>
      </w:tr>
      <w:tr>
        <w:trPr>
          <w:trHeight w:val="72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хотин А.Н.</w:t>
            </w:r>
            <w:r>
              <w:rPr/>
              <w:t xml:space="preserve">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мутовской газов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деннов А.В.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Хомутовские КТС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9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Н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нергоучастка п.Хомутов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в А.А.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Хомутовского отделения полиции МО МВД России «Дмитриевский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шко А.Н.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Хомутовское ДЭП» (по согласованию)</w:t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енко Н.Н.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О «Хомутовское ЖКХ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ченко А.В.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жарной части Хомутовского района ППС Ку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 И.А.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надзорной деятельности по Дмитриевскому и Хомутовскому районам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ind w:left="9540" w:hanging="0"/>
        <w:jc w:val="center"/>
        <w:rPr/>
      </w:pPr>
      <w:r>
        <w:rPr>
          <w:b/>
        </w:rPr>
        <w:t>Администрации Хомутовского района</w:t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от 25.09.2013 № 3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по</w:t>
      </w:r>
      <w:r>
        <w:rPr>
          <w:b/>
          <w:bCs/>
          <w:sz w:val="28"/>
          <w:szCs w:val="28"/>
        </w:rPr>
        <w:t xml:space="preserve"> обеспечению пожарной безопасности населе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в осенне-зимний пожароопасный период 2013-201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комендовать главам сельских поселени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и противопожарного состояния населенных пунктов поселений силами работников администрации, жителей населенных пунктов, обратив особое внимание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и доступность для пожарной техники источников противопожарного водоснабжения (водоемов, прудов, пирсов, водонапорных баше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ручного противопожарного инвентаря и средств первичного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равность телефонной связи и звуковой сигнализации для оповещения людей о пожа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ояние дорог и проездов, а также наличие указателей размещения водоисточников, улиц, номеров домов, принять меры к устранению недост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ПЧ Хому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в каждом населенном пункте сходы жителей, на которых проинструктировать жителей о мерах пожарной безопасности, обсудить с жителями; перечень первоочередных мероприятий по обеспечению пожарной безопасности на зимний период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 ОНД, ОП, ПЧ Хомутов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проверки совместно с сотрудниками ОНД, отделения полиции, органами опеки и попечительства, социальной защиты населения жилых домов одиноких престарелых граждан(для дальнейшего определения в дома престарелых), лиц склонных к злоупотреблению алкоголя, неблагополучных семей, особое внимание обратить на семьи имеющие несовершеннолетних детей. При проведении проверок особое внимание обратить на состояние электрооборудования, печей и дым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ОП, ПЧ Хомутовского района.</w:t>
            </w:r>
          </w:p>
          <w:p>
            <w:pPr>
              <w:pStyle w:val="Normal"/>
              <w:rPr/>
            </w:pPr>
            <w:r>
              <w:rPr/>
              <w:t>Работники ОБУСО КЦСОН,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утвердить в установленном порядке муниципальные правовые акты, необходимые для обеспечения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 ОНД, ПЧ Хомутов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ОП, ПЧ Хомутовского района.</w:t>
            </w:r>
          </w:p>
          <w:p>
            <w:pPr>
              <w:pStyle w:val="Normal"/>
              <w:rPr/>
            </w:pPr>
            <w:r>
              <w:rPr/>
              <w:t>Работники ОБУСО КЦСОН,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4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едусмотреть в бюджетах муниципальных образований выделение финансовых средств на реализацию полномочий  в части обеспечения первичных мер пожарной безопасности в границах населенных пунктов поселений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ПЧ Хомуто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>
                <w:color w:val="000000"/>
              </w:rPr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аждом населенном пункте определить необходимый перечень мероприятий по поддержанию в постоянной готовности источников наружного пожаротушения. Обеспечить устройство на водоемах в населенных пунктах незамерзающих прорубей, установить порядок очистки и утепления данных прору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ПЧ Хомуто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у по выявлению расположенных на территориях населенных пунктов бесхозяйных строений, составить соответствующий реестр. Рассмотреть вопрос об их сносе, либо ограничении доступа посторонн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ПЧ Хомуто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4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ководителям организаций всех форм собственности, расположенных на территории муниципального района</w:t>
            </w:r>
            <w:r>
              <w:rPr/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проведение проверок объектовых сетей наружного пожаротушения,  открытых водоисточников, сетей внутреннего противопожарного водопровода подготовить их к эксплуатации в осенне-зимний период, определить порядок поддержания в постоянной готовности источников пожаротушения в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ям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ПЧ Хомуто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необходимый ремонт и техническое обслуживание отопительных приборов на различных видах топлива и систем электроснабжения на подведомственных объектах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ям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овести проверки, на территориях населенных пунктов  технического  состояния  пожарных   гидрантов,   водонапорных   башен, пожарных водоемов, привести их в исправное  состояние,  а  также  утеплить. Проверить  наружное  освещение   вблизи   пожарных гидрантов, наружных  пожарных  лестниц  и  мест  размещения  пожарного инвентаря. Принять меры по устройству незамерзающих прорубей на водо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ям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НД, ПЧ Хомутовского района, ООО «Хомутовское 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3:00Z</dcterms:created>
  <dc:creator>1</dc:creator>
  <dc:description/>
  <cp:keywords/>
  <dc:language>en-US</dc:language>
  <cp:lastModifiedBy>User</cp:lastModifiedBy>
  <cp:lastPrinted>2013-09-26T14:36:00Z</cp:lastPrinted>
  <dcterms:modified xsi:type="dcterms:W3CDTF">2013-10-17T07:13:00Z</dcterms:modified>
  <cp:revision>2</cp:revision>
  <dc:subject/>
  <dc:title> </dc:title>
</cp:coreProperties>
</file>