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bCs w:val="false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48"/>
        </w:rPr>
      </w:pPr>
      <w:r>
        <w:rPr>
          <w:rFonts w:cs="Times New Roman"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от   29.10.2013             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404  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муниципального района «Хомутовский район» Курской области за 9 месяцев 2013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 Российской Федерации, Уставом муниципального района «Хомутовский район» Курской области Администрации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тчет об исполнении бюджета муниципального района «Хомутовский район» за 9 месяцев 2013 года по доходам в сумме 157033,3 тыс. рублей, по расходам  в сумме 155602,0 тыс. рублей с превышением доходов над расходами (профицит бюджета) в сумме 1431,3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источникам внутреннего финансирования дефицита бюджета муниципального район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межбюджетным трансфертам, получаемым из других бюджетов бюджетной системы Российской Федерации в бюджет муниципального район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доходам бюджета по кодам видов, подвидов доходов, классификации операций сектора государственного управления, относящегося к доходам бюджета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по разделам и подразделам, целевым статьям и видам расходов классификации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Хомут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Г.В. Жур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center"/>
        <w:rPr/>
      </w:pPr>
      <w:r>
        <w:rPr/>
        <w:t>Приложение № 1</w:t>
      </w:r>
    </w:p>
    <w:p>
      <w:pPr>
        <w:pStyle w:val="Normal"/>
        <w:ind w:left="5940" w:hanging="0"/>
        <w:jc w:val="center"/>
        <w:rPr/>
      </w:pPr>
      <w:r>
        <w:rPr/>
        <w:t>к постановлению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Хомутовского района</w:t>
      </w:r>
    </w:p>
    <w:p>
      <w:pPr>
        <w:pStyle w:val="Normal"/>
        <w:ind w:left="5940" w:hanging="0"/>
        <w:jc w:val="center"/>
        <w:rPr/>
      </w:pPr>
      <w:r>
        <w:rPr/>
        <w:t>от   29.10.2013 № 4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Хомутовский район»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.)                                                                                                                       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17"/>
        <w:gridCol w:w="126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. план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ис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. 201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5003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6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6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6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6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126</w:t>
            </w:r>
            <w:r>
              <w:rPr/>
              <w:t>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4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1,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7005" w:leader="none"/>
        </w:tabs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/>
        <w:t>Приложение № 2</w:t>
      </w:r>
    </w:p>
    <w:p>
      <w:pPr>
        <w:pStyle w:val="Normal"/>
        <w:ind w:left="6300" w:hanging="360"/>
        <w:jc w:val="center"/>
        <w:rPr/>
      </w:pPr>
      <w:r>
        <w:rPr/>
        <w:t>к постановлению</w:t>
      </w:r>
    </w:p>
    <w:p>
      <w:pPr>
        <w:pStyle w:val="Normal"/>
        <w:ind w:left="6300" w:hanging="360"/>
        <w:jc w:val="center"/>
        <w:rPr/>
      </w:pPr>
      <w:r>
        <w:rPr/>
        <w:t xml:space="preserve">Администрации </w:t>
      </w:r>
    </w:p>
    <w:p>
      <w:pPr>
        <w:pStyle w:val="Normal"/>
        <w:ind w:left="6300" w:hanging="360"/>
        <w:jc w:val="center"/>
        <w:rPr/>
      </w:pPr>
      <w:r>
        <w:rPr/>
        <w:t>Хомутовского района</w:t>
      </w:r>
    </w:p>
    <w:p>
      <w:pPr>
        <w:pStyle w:val="Normal"/>
        <w:ind w:left="6300" w:hanging="360"/>
        <w:jc w:val="center"/>
        <w:rPr>
          <w:sz w:val="28"/>
          <w:szCs w:val="28"/>
        </w:rPr>
      </w:pPr>
      <w:r>
        <w:rPr/>
        <w:t>от 29.10.2013 № 404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17"/>
          <w:szCs w:val="17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Межбюджетные трансферты, получаемые из других бюджетов бюджетной системы Российской Федерации  в бюджет муниципального района «Хомутовский район» Курской области </w:t>
      </w:r>
    </w:p>
    <w:p>
      <w:pPr>
        <w:pStyle w:val="Normal"/>
        <w:tabs>
          <w:tab w:val="clear" w:pos="708"/>
          <w:tab w:val="center" w:pos="4686" w:leader="none"/>
          <w:tab w:val="left" w:pos="6061" w:leader="none"/>
          <w:tab w:val="left" w:pos="9921" w:leader="none"/>
        </w:tabs>
        <w:ind w:right="140" w:hanging="0"/>
        <w:rPr>
          <w:bCs/>
        </w:rPr>
      </w:pPr>
      <w:r>
        <w:rPr>
          <w:b/>
          <w:bCs/>
        </w:rPr>
        <w:tab/>
        <w:t>за 9 месяцев 2013 года</w:t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260"/>
        <w:gridCol w:w="1065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. план на 201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. исп. за 9 мес. 2013 года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7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58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6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41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039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23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445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4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4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5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12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b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927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6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и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29.10.2013  № 4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5.4pt;mso-wrap-distance-left:9pt;mso-wrap-distance-right:0pt;mso-wrap-distance-top:0pt;mso-wrap-distance-bottom:0pt;margin-top:0.05pt;mso-position-vertical-relative:text;margin-left:24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6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и Хомут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29.10.2013  № 4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 в  бюджет муниципального района «Хомутовский район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за 9 месяцев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/>
        <w:t>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170"/>
        <w:gridCol w:w="117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. план на 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.  исп. за  9 ме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5,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4,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ый налог на вмененный доход от отдельных видов деятельности (за налоговые периоды, истекшие до 1 января 2011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 за налоговые периоды истекшие до 1 января 2011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алоги и сборы ( по отмененным местным налогам и сбора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06013 10 0000 4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х статьями 116, 118, 1191, пунктами 1 и 2 статьи 120, статьями 125, 126, 128, 129, 1291, 132, 133, 134, 135, 1351 Налогового Кодекса Российской Федерации, а так 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 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6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,8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7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58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6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41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039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4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23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445,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4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4,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6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3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jc w:val="center"/>
        <w:rPr>
          <w:sz w:val="22"/>
          <w:szCs w:val="22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ind w:left="5670" w:hanging="0"/>
        <w:jc w:val="center"/>
        <w:rPr/>
      </w:pPr>
      <w:r>
        <w:rPr/>
        <w:t>Администрации Хомутовского райо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/>
        <w:t>от 29.10.2013  № 404</w:t>
      </w:r>
    </w:p>
    <w:p>
      <w:pPr>
        <w:pStyle w:val="Normal"/>
        <w:tabs>
          <w:tab w:val="clear" w:pos="708"/>
          <w:tab w:val="left" w:pos="3960" w:leader="none"/>
          <w:tab w:val="left" w:pos="7550" w:leader="none"/>
          <w:tab w:val="right" w:pos="103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550" w:leader="none"/>
          <w:tab w:val="right" w:pos="103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7550" w:leader="none"/>
          <w:tab w:val="right" w:pos="103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 БЮДЖЕТА  МУНИЦИПАЛЬНОГО РАЙОНА «ХОМУТОВСКИЙ  РАЙОН» КУРСКОЙ ОБЛАСТИ ЗА  9 МЕСЯЦЕВ 2013 ГОДА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40"/>
        <w:gridCol w:w="540"/>
        <w:gridCol w:w="1080"/>
        <w:gridCol w:w="579"/>
        <w:gridCol w:w="1080"/>
        <w:gridCol w:w="1240"/>
      </w:tblGrid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. план на 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. исп. за 9 мес. 2013 года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9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602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39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2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93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93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9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46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8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8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0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0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65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84,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 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58</w:t>
            </w:r>
            <w:r>
              <w:rPr>
                <w:sz w:val="21"/>
                <w:szCs w:val="21"/>
              </w:rPr>
              <w:t>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 осуществление отдельных государственных полномочий в сфере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государственные полномочия в сфере социальной защи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2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организации  обеспечению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176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176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1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1531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1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переданных полномочий контрольно-ревизионной комиссией Хомут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38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69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9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9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9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9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9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3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33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33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за исключением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33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целевая программа «Развитие пассажирских перевозок в границах Хомутовского района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8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0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01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1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1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5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5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20 9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8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20 9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20 9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904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8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7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7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9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9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1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0 0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0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0 0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0 09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едоставление мер социальной поддержки работникам муниципальных учреждения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1 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1 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1 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1 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образования Курс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4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42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42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42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42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>
                <w:sz w:val="20"/>
                <w:szCs w:val="20"/>
              </w:rPr>
              <w:t>Ведомственные целевые программ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5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 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55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8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14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8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14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8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27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 1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 xml:space="preserve">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Развитие образования Хомутовского района на 2011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5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Организация оздоровления и отдыха детей Хомутовского района в 2011-2013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«Организация оздоровления и отдыха детей Курской области в 2011-2014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6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1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41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2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2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5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5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 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мето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1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я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содержание работников, осуществляющих переданные государственные полномочия по 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91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67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00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8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8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3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5533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3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2,7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 1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 1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45 18 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 18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24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02 0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 xml:space="preserve">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02 04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,4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99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местным бюджетам  на содержание работни-ков,  осуществляющих  отдельные государственные 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94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 служащих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2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6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7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9,9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55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85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Курской области «О предоставлении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85 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85 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85 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85 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8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0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2 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6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50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0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0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0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0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0 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1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9,6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порта,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 03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 00 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 01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 01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 01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,2</w:t>
            </w:r>
          </w:p>
        </w:tc>
      </w:tr>
      <w:tr>
        <w:trPr>
          <w:trHeight w:val="2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 01 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Достижение"/>
    <w:basedOn w:val="Normal"/>
    <w:qFormat/>
    <w:pPr>
      <w:numPr>
        <w:ilvl w:val="0"/>
        <w:numId w:val="2"/>
      </w:numPr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7:00Z</dcterms:created>
  <dc:creator>user</dc:creator>
  <dc:description/>
  <cp:keywords/>
  <dc:language>en-US</dc:language>
  <cp:lastModifiedBy>User</cp:lastModifiedBy>
  <cp:lastPrinted>2013-10-29T16:21:00Z</cp:lastPrinted>
  <dcterms:modified xsi:type="dcterms:W3CDTF">2013-11-05T11:46:00Z</dcterms:modified>
  <cp:revision>6</cp:revision>
  <dc:subject/>
  <dc:title>                                                                                    Приложение № 1</dc:title>
</cp:coreProperties>
</file>