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Cs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</w:t>
      </w:r>
      <w:r>
        <w:rPr>
          <w:b/>
          <w:bCs/>
          <w:sz w:val="4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03.10.2013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380  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7540, Курская область, рп. Хомут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09"/>
      </w:tblGrid>
      <w:tr>
        <w:trPr/>
        <w:tc>
          <w:tcPr>
            <w:tcW w:w="4703" w:type="dxa"/>
            <w:tcBorders/>
          </w:tcPr>
          <w:p>
            <w:pPr>
              <w:pStyle w:val="Style6"/>
              <w:ind w:left="0" w:hanging="0"/>
              <w:jc w:val="both"/>
              <w:rPr/>
            </w:pPr>
            <w:r>
              <w:rPr>
                <w:b/>
                <w:bCs/>
                <w:sz w:val="28"/>
              </w:rPr>
              <w:t xml:space="preserve">О подготовке граждан Хомутовского района по военно-учетным специальностям </w:t>
            </w:r>
            <w:r>
              <w:rPr>
                <w:b/>
                <w:sz w:val="28"/>
                <w:szCs w:val="28"/>
              </w:rPr>
              <w:t>солдат, матросов, сержантов и старшин</w:t>
            </w:r>
            <w:r>
              <w:rPr>
                <w:b/>
                <w:bCs/>
                <w:sz w:val="28"/>
              </w:rPr>
              <w:t xml:space="preserve"> в общественных объединениях и образовательных учреждениях начального профессионального и среднего профессионального образования в 2013-2014 учебном году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марта 1998 года № 53-ФЗ «О воинской обязанности и военной службе», 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,  от 3 марта 2001 года № 157 «О порядке финансирования расходов, связанных с реализацией Федерального Закона «О воинской обязанности и военной службе», приказом Министра обороны Российской Федерации от 3 мая 2001 года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и в целях подготовки граждан Хомутовского района по военно-учетным специальностям солдат, матросов, сержантов и старшин в общественных </w:t>
      </w:r>
      <w:r>
        <w:rPr>
          <w:bCs/>
          <w:sz w:val="28"/>
        </w:rPr>
        <w:t>объединениях и образовательных учреждениях начального профессионального и среднего профессионального образования»</w:t>
      </w:r>
      <w:r>
        <w:rPr>
          <w:sz w:val="28"/>
          <w:szCs w:val="28"/>
        </w:rPr>
        <w:t xml:space="preserve"> Администрация Хомутовского 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6"/>
        <w:ind w:left="0" w:firstLine="709"/>
        <w:jc w:val="both"/>
        <w:rPr/>
      </w:pPr>
      <w:r>
        <w:rPr>
          <w:sz w:val="28"/>
          <w:szCs w:val="28"/>
        </w:rPr>
        <w:t>1. Утвердить прилагаемый план основных мероприятий по подготовке специалистов по военно-учетным специальностям в Хомутовском районе на 2013-2014 учебный год.</w:t>
      </w:r>
    </w:p>
    <w:p>
      <w:pPr>
        <w:pStyle w:val="Style6"/>
        <w:ind w:left="0" w:firstLine="709"/>
        <w:jc w:val="both"/>
        <w:rPr/>
      </w:pPr>
      <w:r>
        <w:rPr>
          <w:sz w:val="28"/>
          <w:szCs w:val="28"/>
        </w:rPr>
        <w:t>2. Создать районную комиссию по проверке состояния качества подготовки специалистов по военно-учетным специальностям в образовательных учреждениях среднего профессионального  и начального профессионального образования и утвердить её прилагаемый состав.</w:t>
      </w:r>
    </w:p>
    <w:p>
      <w:pPr>
        <w:pStyle w:val="Style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Style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чальнику отдела военного комиссариата Курской области по Хомутовскому району И.А.Черненко совместно с главами городского и сельских поселений: </w:t>
      </w:r>
    </w:p>
    <w:p>
      <w:pPr>
        <w:pStyle w:val="Style6"/>
        <w:ind w:left="0" w:firstLine="709"/>
        <w:jc w:val="both"/>
        <w:rPr/>
      </w:pPr>
      <w:r>
        <w:rPr>
          <w:sz w:val="28"/>
          <w:szCs w:val="28"/>
        </w:rPr>
        <w:t>- организовать и обеспечить проведение подготовки граждан Хомутовского  района по военно-учетным специальностям;</w:t>
      </w:r>
    </w:p>
    <w:p>
      <w:pPr>
        <w:pStyle w:val="Style6"/>
        <w:ind w:left="0" w:firstLine="709"/>
        <w:jc w:val="both"/>
        <w:rPr/>
      </w:pPr>
      <w:r>
        <w:rPr>
          <w:sz w:val="28"/>
          <w:szCs w:val="28"/>
        </w:rPr>
        <w:t>- обеспечить своевременную организацию комплектования учебных групп по подготовке военно-учетных специалистов гражданами призывного возраста;</w:t>
      </w:r>
    </w:p>
    <w:p>
      <w:pPr>
        <w:pStyle w:val="Style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до сведения заинтересованных служб, что в соответствии с пунктом 3 статьи 16 Федерального Закона «О воинской обязанности и военной службе» финансирование медицинского освидетельствования, обследования и проведения лечебно-оздоровительных мероприятий, связанных с исполнением гражданами воинской обязанности, осуществляется в порядке, определяемом Правительством Российской Федерации, за счет средств Федерального бюджета.</w:t>
      </w:r>
    </w:p>
    <w:p>
      <w:pPr>
        <w:pStyle w:val="Style6"/>
        <w:ind w:left="0" w:firstLine="709"/>
        <w:jc w:val="both"/>
        <w:rPr/>
      </w:pPr>
      <w:r>
        <w:rPr>
          <w:sz w:val="28"/>
          <w:szCs w:val="28"/>
        </w:rPr>
        <w:t>3.2. Областному казенному учреждению «Центр занятости населения Хомутовского района» (М.Е.Шепелев) осуществлять взаимодействие с отделом военного комиссариата Курской области по Хомутовскому району по вопросам подготовки водителей категории «С» из числа малообеспеченной и временно неработающей молодежи, состоящей на учете и подлежащей призыву на военную службу.</w:t>
      </w:r>
    </w:p>
    <w:p>
      <w:pPr>
        <w:pStyle w:val="Style6"/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Хомутовского  района  Г.В.Журбенко</w:t>
      </w:r>
    </w:p>
    <w:p>
      <w:pPr>
        <w:pStyle w:val="Style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Style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left="0" w:hanging="0"/>
        <w:rPr/>
      </w:pPr>
      <w:r>
        <w:rPr>
          <w:sz w:val="28"/>
          <w:szCs w:val="28"/>
        </w:rPr>
        <w:t>Глава Хомутовского  района                                                                 Ю.В.Хрулёв</w:t>
      </w:r>
    </w:p>
    <w:p>
      <w:pPr>
        <w:pStyle w:val="Style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Утвержден </w:t>
      </w:r>
    </w:p>
    <w:p>
      <w:pPr>
        <w:pStyle w:val="21"/>
        <w:rPr/>
      </w:pPr>
      <w:r>
        <w:rPr/>
        <w:t xml:space="preserve">постановлением </w:t>
      </w:r>
    </w:p>
    <w:p>
      <w:pPr>
        <w:pStyle w:val="21"/>
        <w:rPr/>
      </w:pPr>
      <w:r>
        <w:rPr/>
        <w:t>Администрации Хомутовского района от 03.10.2013  № 38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>основных мероприятий по подготовке специалистов по военно-учетным специальностям в Хомутовском районе на 2013-2014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36"/>
        <w:gridCol w:w="1479"/>
        <w:gridCol w:w="32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вед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контроля за ходом отбора и направления граждан в образовательные учреждения добровольного общества содействия армии, авиации и флоту России и по военно-учетным специальност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,  начальник отделения (призыва) отдела военного комиссариата Курской области по Хомутовскому райо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необходимой документации по подготовке специалистов по военно-учетным специальност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ый за подготовку специалистов отдела военного комиссариата Курской области по Хомутовскому райо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предварительного отбора граждан района для подготовки по военно-учетным специальностям в период проведения первоначальной постановки граждан на воинский учет после определения их годности к военной службе по состоянию здоровья и профессиональной пригод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 2014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ый за подготовку специалистов отдела военного комиссариата Курской области по Хомутовскому району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ление в военный комиссариат Курской област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онесений о возможностях отдела военного комиссариата Курской области по Хомутовскому району по подготовке граждан, подлежащих призыву на военную службу по военно-учетным специальностям в образовательных учреждениях ДОСААФ России и начального образования на 2013-2014 учебный год (ф.14/УК)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20.03. 2014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помощник начальника отделения призыва отдела военного комиссариата Курской области по Хомутовскому району</w:t>
            </w:r>
          </w:p>
        </w:tc>
      </w:tr>
      <w:tr>
        <w:trPr>
          <w:trHeight w:val="302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онесений о количестве кандидатов, отобранных по военно-учетным специальностям в образовательных учреждениях ДОСААФ России и начального профессионального образования в 1 потоке 2013-2014 года (ф.15/УК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ток с 1 октября 2013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1 апреля 2014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ток с 1 апреля 2014 г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1 октября 2014 года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3. 201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9. 20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помощник начальника отделения (призыва) отдела военного комиссариата Курской области по Хомутовскому району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онесений о количестве граждан, подготовленных по военно-учетным специальностям в образовательных учреждениях ДОСААФ России и начального профессионального образования и призванных в войска весной (осенью) 2014 года (ф.16/УК)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0.07. 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5.12. 201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помощник начальника отделения (призыва) отдела военного комиссариата Курской области по Хомутовскому району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оклада об итогах подготовки граждан по военно-учетным специальностям в образовательных учреждениях ДОСААФ России и начального профессионального образования (ф.17/УК)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9. 20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помощник начальника отделения (призыва) отдела военного комиссариата Курской области по Хомутовскому району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ведений о ходе подготовки специалистов к весеннему (осеннему) призыву (ф.2/ВКО)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4. 201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10. 20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помощник начальника отделения (призыва) отдела военного комиссариата Курской области по Хомутовскому району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ведений о возможности отправки специалистов в войска (силы), подготовленных к весеннему (осеннему) призыву граждан на военную службу в 2014 году (ф.17/ЗВ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 2014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помощник начальника отделения (призыва) отдела военного комиссариата Курской области по Хомутовскому району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ведений о количестве граждан, которые будут подготовлены в образовательных учреждениях по каждой специальности к очередному призыву (ф.3/ЗВО)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екабрь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помощник начальника отделения (призыва) отдела военного комиссариата Курской области по Хомутовскому району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ежемесячных сведений о ходе подготовки специалистов для Вооруженных Сил РФ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10 числ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рший помощник начальника отделения (призыва) отдела военного комиссариата Курской области по Хомутовскому району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едений о возможностях отдела военного комиссариата Курской области по Хомутовскому району по направлению в войска граждан, имеющих специальности, родственные военно-учетным (8/ЗВО)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именных списков водителей категории «С» старше 21 года, имеющих водительское удостоверение более 3-х лет, подлежащих отправке в войска в весеннем (осеннем) призыве 2014 год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ф.14/ЗВО)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, сентябрь 2014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менных списков водителей категории «С», подлежащих отправке в войска в весеннем (осеннем) призыве 2014 года, с подтверждающим стажем вождения не менее 1 года (ф.13/ЗВО);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, сентябрь 2014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менных списков специалистов пневмоколесных автомобильных кранов, подлежащих отправке в войска в весеннем (осеннем) призыве 2014 года (ф.15/ЗВ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, сентябрь 2014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выступлений должностных лиц отдела военного комиссариата Курской области по Хомутовскому району перед обучающимися в ДОСААФ России по разъяснению вопросов защиты Отечества, целей и задач подготовки специалистов по военно-учетным специальност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чный состав отдела военного комиссариата Курской области по Хомутовскому райо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помощи образовательным учреждениям в установлении связей с воинскими частями, оказание технической помощи образовательным учреждениям в подготовке специалистов по военно-учетным специальностям в соответствии с приказом Министра обороны Российской Федерации от 03.05.2001 № 2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, начальник  отделения (призыва) отдела военного комиссариата Курской области по Хомутовскому райо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ериодических выступлений в районной печати по вопросам пропаганды по военно-учетным специальностя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отдела военного комиссариата Курской области по Хомутовскому район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ind w:left="5103" w:hanging="0"/>
        <w:rPr>
          <w:b/>
          <w:b/>
          <w:szCs w:val="24"/>
        </w:rPr>
      </w:pPr>
      <w:r>
        <w:rPr>
          <w:b/>
          <w:szCs w:val="24"/>
        </w:rPr>
        <w:t>Утвержден</w:t>
      </w:r>
    </w:p>
    <w:p>
      <w:pPr>
        <w:pStyle w:val="21"/>
        <w:ind w:left="5103" w:hanging="0"/>
        <w:rPr>
          <w:b/>
          <w:b/>
          <w:szCs w:val="24"/>
        </w:rPr>
      </w:pPr>
      <w:r>
        <w:rPr>
          <w:b/>
          <w:szCs w:val="24"/>
        </w:rPr>
        <w:t>постановлением</w:t>
      </w:r>
    </w:p>
    <w:p>
      <w:pPr>
        <w:pStyle w:val="Normal"/>
        <w:ind w:left="5103" w:hanging="0"/>
        <w:jc w:val="center"/>
        <w:rPr/>
      </w:pPr>
      <w:r>
        <w:rPr>
          <w:b/>
          <w:sz w:val="24"/>
          <w:szCs w:val="24"/>
        </w:rPr>
        <w:t xml:space="preserve">Администрации Хомутовского района 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0.2013 № 3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йонной комиссии по проверке состояния качества подготовки специалистов по военно-учетным специальностям в образовательных учреждениях «Добровольного общества содействия армии, авиации и флоту России» и начально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0"/>
        <w:gridCol w:w="6114"/>
      </w:tblGrid>
      <w:tr>
        <w:trPr>
          <w:trHeight w:val="1484" w:hRule="atLeast"/>
        </w:trPr>
        <w:tc>
          <w:tcPr>
            <w:tcW w:w="35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о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Николаевн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.о. начальника отделения призыва отдела военного комиссариата Курской области по Хомутовскому району, </w:t>
            </w:r>
            <w:r>
              <w:rPr>
                <w:b/>
                <w:bCs/>
                <w:sz w:val="28"/>
              </w:rPr>
              <w:t>председатель комиссии</w:t>
            </w:r>
            <w:r>
              <w:rPr>
                <w:sz w:val="28"/>
              </w:rPr>
              <w:t xml:space="preserve"> (по согласованию)</w:t>
            </w:r>
          </w:p>
        </w:tc>
      </w:tr>
      <w:tr>
        <w:trPr>
          <w:trHeight w:val="1137" w:hRule="atLeast"/>
        </w:trPr>
        <w:tc>
          <w:tcPr>
            <w:tcW w:w="35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Ивановн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ельдшер отдела военного комиссариата Курской области по Хомутовскому району, </w:t>
            </w:r>
            <w:r>
              <w:rPr>
                <w:b/>
                <w:bCs/>
                <w:sz w:val="28"/>
              </w:rPr>
              <w:t>секретарь комиссии</w:t>
            </w:r>
            <w:r>
              <w:rPr>
                <w:sz w:val="28"/>
              </w:rPr>
              <w:t xml:space="preserve"> (по согласованию)</w:t>
            </w:r>
          </w:p>
        </w:tc>
      </w:tr>
      <w:tr>
        <w:trPr>
          <w:trHeight w:val="828" w:hRule="atLeast"/>
        </w:trPr>
        <w:tc>
          <w:tcPr>
            <w:tcW w:w="35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пел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Егорович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ОКУ «Центр занятости населения Хомутовского района» (по согласованию)</w:t>
            </w:r>
          </w:p>
        </w:tc>
      </w:tr>
      <w:tr>
        <w:trPr>
          <w:trHeight w:val="1123" w:hRule="atLeast"/>
        </w:trPr>
        <w:tc>
          <w:tcPr>
            <w:tcW w:w="35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йц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Николаевич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-эксперт  отдела по вопросам культуры, молодежи, физической культуры и спорта Администрации Хомутовского района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Михайловн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специалист-эксперт Управления образования Администрации Хомутов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67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7:00Z</dcterms:created>
  <dc:creator>VOSHOD</dc:creator>
  <dc:description/>
  <cp:keywords/>
  <dc:language>en-US</dc:language>
  <cp:lastModifiedBy>User</cp:lastModifiedBy>
  <cp:lastPrinted>2013-10-08T12:45:00Z</cp:lastPrinted>
  <dcterms:modified xsi:type="dcterms:W3CDTF">2013-11-05T11:08:00Z</dcterms:modified>
  <cp:revision>12</cp:revision>
  <dc:subject/>
  <dc:title> </dc:title>
</cp:coreProperties>
</file>