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от   01.11.2013              _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416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40, Курская область, рп. Хомут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«Развитие информационного общества в Хомутовском районе Курской области (2014-2016 годы)»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В соответствии  со статьей 179 Бюджетного кодекса Российской Федерации, постановлением Администрации Курской области от 11.10.2012 г. №843-па «Об утверждении Порядка разработки, реализации и оценки эффективности государственных программ Курской области»,  распоряжением Администрации Хомутовского района Курской области от 30.10.2013 г. № 195-р «Об утверждении перечня муниципальных программ Хомутовского района Курской области» Администрация Хомутовского района Курской области </w:t>
      </w:r>
      <w:r>
        <w:rPr>
          <w:b/>
          <w:color w:val="333333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прилагаемую муниципальную программу «Развитие информационного общества в Хомутовском районе Курской области (2014-2016 годы)» (далее – Программ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Финансово-экономическому управлению Администрации Хомутовского района (Л.Н.Саблина) предусмотреть средства на финансирование мероприятий Программы в бюджете муниципального района «Хомутовский район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управляющего делами Администрации Хомутовского района Г.И.Нестеров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Хомутовского района                                                            Ю.В.Хрулё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Headdoc"/>
        <w:spacing w:before="0" w:after="0"/>
        <w:ind w:left="57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doc"/>
        <w:spacing w:before="0" w:after="0"/>
        <w:ind w:left="57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7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7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7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7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7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760"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Headdoc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</w:rPr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Хомут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</w:rPr>
        <w:t>от 01.11.2013 № 416</w:t>
      </w:r>
    </w:p>
    <w:p>
      <w:pPr>
        <w:pStyle w:val="Headdo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Headdo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нформационного общества в Хомутовском районе </w:t>
      </w:r>
    </w:p>
    <w:p>
      <w:pPr>
        <w:pStyle w:val="Headdoc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урской области (2014-2016 годы)»</w:t>
      </w:r>
    </w:p>
    <w:p>
      <w:pPr>
        <w:pStyle w:val="Headdoc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7" w:type="dxa"/>
        <w:jc w:val="left"/>
        <w:tblInd w:w="-15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0"/>
        <w:gridCol w:w="7497"/>
      </w:tblGrid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информационного общества в Хомутовском районе Курской области (2014-2016 годы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ГО и ЧС, управляющий делами Администрации Хомутовского района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, Управление образования, отдел по вопросам культуры, молодежи, физической культуре и спорту, отдел кадровой, организационной работы и делопроизводства Администрации Хомутовского района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лектронное правительство Хомутовского района Курской области (2014-2016 годы)»;</w:t>
            </w:r>
          </w:p>
          <w:p>
            <w:pPr>
              <w:pStyle w:val="Headdoc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защиты информации в Хомутовском районе Курской области  (2014-2016 годы)»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7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Headdoc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раструктуры информационного общества и электронного правительства в Хомутовском райо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гражданам и организациям услуг с использованием современных информационных и телекоммуникационных технолог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еспечение информационной безопасности информационно-телекоммуникационной инфраструктуры информационных систем   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граждан Хомутовского района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ыданных гражданам Хомутовского района универсальных электронных кар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муниципальной программы 2014-2016 годы. Муниципальная программа реализуется в 1 этап 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на реализацию мероприятий муниципальной программы на весь период составляет 48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 1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 1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еализацию мероприятий подпрограммы 1 предусмотрено направить 240 тыс. 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 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подпрограммы 2 предусмотрено 24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 80 тыс. рублей</w:t>
            </w:r>
          </w:p>
          <w:p>
            <w:pPr>
              <w:pStyle w:val="Headdoc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тся ежегодное уточнение   в установленном порядке объемов финансирования муниципальной программы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единой информационно-коммуникационной среды (ЕИКС) Кур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системы видеоконференцсвяз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мест сотрудников Администрации Хомутовского района, подведомственных учреждений,  соответствующих современным требованиям к установленному программно-аппаратному обеспечению – 7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информационной системы открытого социального доступ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оказателей развития информационного общества на территории Хомутов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системы электронного документооборота (СЭД)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истемы межведомственного электронного взаимодействия (СМЭВ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ЦП в органах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 обслуживание универсальной электронной карт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информационных систем органов местного самоуправления в соответствии с требованиями действующего законодательства;</w:t>
            </w:r>
          </w:p>
          <w:p>
            <w:pPr>
              <w:pStyle w:val="Headdoc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.</w:t>
            </w:r>
          </w:p>
        </w:tc>
      </w:tr>
    </w:tbl>
    <w:p>
      <w:pPr>
        <w:pStyle w:val="Headdoc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ая характеристика сферы реализации муниципальной программы,  основные проблемы в указанной сфере и прогноз ее развит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Муниципальная программа «Развитие информационного общества в Хомутовском районе Курской области (2014-2016 годы)»  (далее – муниципальная программа) разработана в соответствии со </w:t>
      </w:r>
      <w:hyperlink r:id="rId2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, утвержденной Президентом Российской Федерации от 7 февраля 2008 года № Пр-212, государственной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сийской Федерации «Информационное общество (2011 - 2020 годы)», утвержденной распоряжением Правительства Российской Федерации от 20 октября 2010 года № 1815-р, государственной программой «Развитие информационного общества в Курской области на 2014-2020 годы», утвержденной постановлением Администрации Курской области от 24 октября 2013 года №775-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определяет содержание и основные пути развития информационного общества в Хомутов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ами проводимых мероприятий в сфере развития информационного общества должны стать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еспечение создания на  территории Хомутовского района современной информационной и телекоммуникационной инфраструктуры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муниципальных услуг в электронном виде, осуществление подавляющего большинства юридически значимых действий в электронном вид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 и основных свобод человека, в том числе права каждого человека на информацию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развитие сервисов на основе информационных и телекоммуникационных технологий в сферах культуры, образ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трудовой деятельности дистанционно и содействие самозанятост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остижение такого уровня развития технологий защиты информации, который обеспечивает неприкосновенность частной жизни, личной и семейной тайны, безопасность информации ограниченного досту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лючевыми направлениями развития электронного правительства и информационного общества в Кур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предоставления государственных и муниципальных услуг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межведомственного и межуровневого взаимодействия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инфраструктуры универсальной электронной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азвитие и интеграция информационных систем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этих направлений в Хомутовском районе реализую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оводится работа по инвентаризации информационных систем с целью определения сведений, участвующих в процессе предоставления государственных и муниципальных услуг в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существляется разработка и внедрение ведомственных информационных систем, обеспечивающих межведомственное электронное взаимодействие при предоставлении муниципальных услуг в электронном виде и обеспечение соответствия существующих ведомственных информационных систем процессу межведомственного электронного взаимодействия и предоставления муниципальных услуг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уются мероприятия по обеспечению информационной безопасности электронного правительства, обеспечению безопасности персональных данных, обеспечению защиты информации на рабочих местах сотрудников  органов местного самоуправления  и подведомственных им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проблемами, на разрешение которых нацелена муниципальная программа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тущая потребность в едином информационном пространстве и скоординированной политике в сфере организации информационного взаимодействия. Нет полной информации о состоянии информатизации органов местного самоуправления, не разработана технология ее сбора и анализа. Таким образом, все более обостряется проблема организации и управления процессом информатизации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sz w:val="28"/>
          <w:szCs w:val="28"/>
        </w:rPr>
        <w:tab/>
        <w:t>2) организационно-технологические трудности, препятствующие электронному документооборо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 организация широкополосного доступа, в том числе беспроводного, к сети Интернет для конечных пользователей, низкие показатели качества доступа к сети Интерне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) наличие высокого уровня различия в использовании информационных технологий различными слоями общества,  органами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) преимущественно локальный, ведомственный характер внедрения современных средств на основе информационных технологий в государственном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недостаточность темпов развития инфраструктуры доступа населения к сайтам органов власти и другим средствам информационно-справочной поддержки и обслуживания населения, государственным и муниципальным услу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недостаточно высокие навыки использования информационных технологий, в том числе сред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едостаточное развитие инфраструктуры, обеспечивающей информационную безопасность электронных форм взаимодействия органов местного самоуправления между собой, с населением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современной инфраструктуры связи и телекоммуникаций в Хомутовск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ведомственного и межуровневого взаимодействия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блема развития информационного общества в Хомутовском районе носит межведомственный характер, так как затрагивает сферу деятельности органов местного самоуправления и для достижения установленных целей должна решаться с использованием программно-целевого мет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является программно-целевым документом, направленным на достижение приоритетных целей и задач государственной политики в сфере развития и использования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олитика в сфере информатизации заключается в повышении эффективности решения стратегических и оперативных задач социально-экономического развития Хомутовского района посредством внедрения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отражены в следующих докумен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Курской областной Думы от 24 мая 2007 г. № 381-IV ОД</w:t>
      </w:r>
      <w:r>
        <w:rPr/>
        <w:t xml:space="preserve"> «О</w:t>
      </w:r>
      <w:r>
        <w:rPr>
          <w:sz w:val="28"/>
          <w:szCs w:val="28"/>
        </w:rPr>
        <w:t>б одобрении стратегии социально-экономического развития Курской области на период до 2020 го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Курской области от 24.10.2011 г. №530-па «О системе межведомственного электронного взаимодействия Курской области по предоставлению государственных и муниципальных услуг (функций) в электронной фор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Губернатора Курской области от 21.02.2012 г. №79-пг «О создании удостоверяющего центра Администрации К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Губернатора Курской области от 17.03.2009 г. №167-р «О положении о Курской информационной системе открытого социального доступ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Курской области от 13.11.2010 г. №539-па «Об определении уполномоченного органа исполнительной власти Курской области по выпуску, выдаче и обслуживанию универсальных электронных кар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Губернатора Курской области от 05.07.2005г. №489 «Об утверждении Концепции защиты информации в К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 Губернатора Курской области от 25.05.2012г. №257пг-20 «Об утверждении Руководства по защите информации от технических разведок и от ее утечки по техническим каналам в органах исполнительной власти Курской обла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Курской области от 01.08.2011 N 346-па «Об уполномоченной организации Курской области по выпуску, выдаче и обслуживанию универсальных электронных карт»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 муниципальной программы – формирование инфраструктуры информационного общества и электронного прав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Обеспечение предоставления гражданам и организациям услуг с использованием современных информационных и телекоммуникационных технолог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2. Развитие технической и технологической основы становления информационного общества.</w:t>
      </w:r>
    </w:p>
    <w:p>
      <w:pPr>
        <w:pStyle w:val="Normal"/>
        <w:tabs>
          <w:tab w:val="clear" w:pos="708"/>
          <w:tab w:val="left" w:pos="1789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Обеспечение информационной безопасности информационно-телекоммуникационной инфраструктуры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доля граждан Хомутовского района, использующих механизм получения государственных и муниципальных услуг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выданных гражданам  универсальных электронных к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 Хомутовского района, использующих механизм получения государственных и муниципальных услуг в электронном виде» рассчитывается как количество заявлений на получение электронных услуг, предоставляемых на муниципальном уровне, гражданами и организациями, зарегистрированными в Курской области, поданными через личный кабинет на Едином портале государственных и муниципальных услуг (функций) или региональном портале жителями Курской области в расчете на 1000 ж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</w:t>
        <w:tab/>
        <w:t>«Количество выданных гражданам универсальных электронных карт» определяется на основе информации, ежемесячно предоставляемой уполномоченной организацией Курской области по выпуску, выдаче и обслуживанию универсальных электронных к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муниципальной программы:</w:t>
      </w:r>
    </w:p>
    <w:p>
      <w:pPr>
        <w:pStyle w:val="ConsPlusCel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еспечение функционирования единой информационно-коммуникационной среды (ЕИКС)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еспечение функционирования системы видеоконференцсвязи, охватывающей органы местного самоуправл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оля рабочих мест работников органов местного самоуправления,   соответствующих современным требованиям к установленному программно-аппаратному обеспечению – 100%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функционирование информационной системы открытого социального доступ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оведение мониторинга показателей развития информационного общества на территории Хомутовского район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функционирование системы электронного документооборота (СЭД) органов местного самоуправлении, поддержка системы межведомственного электронного взаимодействия (СМЭВ), использование ЭЦП в органах местного самоуправ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) функционирование регионального сегмента ГАС «Управление»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получение универсальной электронной карты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обеспечение безопасности информационных систем органов местного самоуправления в соответствии с требованиями действующего законодательств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</w:t>
      </w:r>
      <w:r>
        <w:rPr>
          <w:b/>
          <w:sz w:val="28"/>
          <w:szCs w:val="28"/>
        </w:rPr>
        <w:t>приложении №1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2014-2016 годы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общенная характеристика основных мероприятий муниципальной программы и  целевых  подпрограмм муниципальной программы</w:t>
      </w:r>
    </w:p>
    <w:p>
      <w:pPr>
        <w:pStyle w:val="Headdoc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Задачи муниципальной программы будут решаться в рамках реализации мероприятий подпрограмм: </w:t>
      </w:r>
      <w:r>
        <w:rPr>
          <w:color w:val="000000"/>
          <w:sz w:val="28"/>
          <w:szCs w:val="28"/>
        </w:rPr>
        <w:t xml:space="preserve">«Электронное правительство Хомутовского района Курской области (2014-2016 годы)»; </w:t>
      </w:r>
      <w:r>
        <w:rPr>
          <w:sz w:val="28"/>
          <w:szCs w:val="28"/>
        </w:rPr>
        <w:t>«Развитие системы защиты информации в Хомутовском районе Курской области  (2014-2016 год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color w:val="000000"/>
          <w:sz w:val="28"/>
          <w:szCs w:val="28"/>
        </w:rPr>
        <w:t>Электронное правительство Хомутовского района Курской области (2014-2016 годы)</w:t>
      </w:r>
      <w:r>
        <w:rPr>
          <w:sz w:val="28"/>
          <w:szCs w:val="28"/>
        </w:rPr>
        <w:t xml:space="preserve">» направлена на формирование и развитие современной информационной и телекоммуникационной инфраструктуры органов местного самоуправления Хомутовского района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 «Развитие системы защиты информации в Хомутовском районе Курской области  (2014-2016 годы)» направлена на обеспечение безопасности информационных систем органов местного самоуправления Хомутовского района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мероприятиями подпрограммы «</w:t>
      </w:r>
      <w:r>
        <w:rPr>
          <w:color w:val="000000"/>
          <w:sz w:val="28"/>
          <w:szCs w:val="28"/>
        </w:rPr>
        <w:t>Электронное правительство Хомутовского района Курской области (2014-2016 годы)</w:t>
      </w:r>
      <w:r>
        <w:rPr>
          <w:sz w:val="28"/>
          <w:szCs w:val="28"/>
        </w:rPr>
        <w:t>»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сширение, содержание, обслуживание единой информационно-коммуникационной среды (ЕИКС), включая единый центр обработки данных и регистрационный центр удостоверяюще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крепление уровня материально-технического обеспечения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витие  Электронного правительства, системы открытого социального доступа и  системы межведомственного электронного взаимодействия (СМЭВ) и универсальной электронной карты (УЭК) с целью оказания государственных и муницип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сновными мероприятиями подпрограммы «Развитие системы защиты информации в Хомутовском районе Курской области  (2014-2016 годы)»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первичных мероприятий по защите информации, аттестационных испытаний объектов информатизации органов местного самоуправления  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ащение объектов информатизации, обрабатывающих информацию с ограниченным доступом, органов местного самоуправления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мероприятий по обучению, повышению квалификации, профессиональной переподготовке специалистов органов местного самоуправления и их подведомственных учреждений в сфере защиты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задачи 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исполнительной власти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ъектов информатизации, обрабатывающих информацию с ограниченным доступом, органов местного самоуправления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учению, повышению квалификации, профессиональной переподготовке специалистов органов исполнительной власти Курской области и их подведомственных учреждений в сфере защиты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указанных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, следовательно, реализовать государственную политику по данному направлению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дпрограмм и основных мероприятий муниципальной программы приведен в </w:t>
      </w:r>
      <w:r>
        <w:rPr>
          <w:b/>
          <w:sz w:val="28"/>
          <w:szCs w:val="28"/>
        </w:rPr>
        <w:t>приложении №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бобщенная характеристика мер муниципального регул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реализации мероприятий муниципальной программы применение  налоговых, тарифных и кредитных мер  муниципального регулирования не предусмотр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местного бюджета, а также из-за возможных изменений в федеральном и областном законодательстве в сфере информационно-коммуникационных технологий предусматривается в установленном порядке инициирование внесения изменений в нормативные правовые акты</w:t>
      </w:r>
      <w:r>
        <w:rPr>
          <w:bCs/>
          <w:sz w:val="28"/>
          <w:szCs w:val="28"/>
        </w:rPr>
        <w:t xml:space="preserve"> Хомутовского района.</w:t>
      </w:r>
    </w:p>
    <w:p>
      <w:pPr>
        <w:pStyle w:val="Normal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rStyle w:val="Style41"/>
          <w:sz w:val="28"/>
          <w:szCs w:val="28"/>
        </w:rPr>
        <w:t>приложении №3</w:t>
      </w:r>
      <w:r>
        <w:rPr>
          <w:rStyle w:val="Style41"/>
          <w:b w:val="false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предусматривается осуществление первоочередных мер по анализу, совершенствованию действующих и разработке новых нормативно-правовых актов в сфере развития информационно-коммуникационных технологий в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униципальные услуги (работы) не оказываютс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Обобщенная характеристика основных мероприятий, реализуемых муниципальными образованиями Хомутовского района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Муниципальные образования внедряют типовые решения в сфере информационно-коммуникационных технологий, разрабатываемые в рамках реализации мероприятий муниципальной програм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 независимо от их организационно-правовой формы, а также внебюджетных фондов в реализац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реализуется Администрацией Хомутовского района, являющейся ответственным исполнителем.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Предприятия и организации, а также внебюджетные фонды в реализации муниципальной программы не участвую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 Обоснование выделения подпрограмм </w:t>
      </w:r>
    </w:p>
    <w:p>
      <w:pPr>
        <w:pStyle w:val="Normal"/>
        <w:rPr/>
      </w:pPr>
      <w:r>
        <w:rPr>
          <w:sz w:val="28"/>
          <w:szCs w:val="28"/>
        </w:rPr>
        <w:tab/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 задач муниципальной программы осуществляется посредством выполнения соответствующих им подпрограмм:</w:t>
      </w:r>
    </w:p>
    <w:p>
      <w:pPr>
        <w:pStyle w:val="Style19"/>
        <w:spacing w:lineRule="atLeast" w:line="2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 </w:t>
      </w:r>
      <w:r>
        <w:rPr>
          <w:color w:val="333333"/>
          <w:sz w:val="28"/>
          <w:szCs w:val="28"/>
        </w:rPr>
        <w:t xml:space="preserve">обеспечения функционирования телекоммуникационной инфраструктуры электронного правительства и информационного общества и </w:t>
      </w:r>
      <w:r>
        <w:rPr>
          <w:sz w:val="28"/>
          <w:szCs w:val="28"/>
        </w:rPr>
        <w:t xml:space="preserve"> возможности получения муниципальных  услуг в электронном видереализуется в рамках подпрограммы 1 «</w:t>
      </w:r>
      <w:r>
        <w:rPr>
          <w:color w:val="000000"/>
          <w:sz w:val="28"/>
          <w:szCs w:val="28"/>
        </w:rPr>
        <w:t>Электронное правительство Хомутовского района Курской области (2014-2016 годы)</w:t>
      </w:r>
      <w:r>
        <w:rPr>
          <w:sz w:val="28"/>
          <w:szCs w:val="28"/>
        </w:rPr>
        <w:t>»;</w:t>
      </w:r>
    </w:p>
    <w:p>
      <w:pPr>
        <w:pStyle w:val="Style19"/>
        <w:spacing w:lineRule="atLeast" w:line="265"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задача </w:t>
      </w:r>
      <w:r>
        <w:rPr>
          <w:color w:val="333333"/>
          <w:sz w:val="28"/>
          <w:szCs w:val="28"/>
        </w:rPr>
        <w:t>реализации муниципальной политики и требований законодательных и иных нормативных правовых актов в сфере обеспечения безопасности информации, а также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реализуется в рамках подпрограммы 2 «</w:t>
      </w:r>
      <w:r>
        <w:rPr>
          <w:sz w:val="28"/>
          <w:szCs w:val="28"/>
        </w:rPr>
        <w:t>Развитие системы защиты информации в Хомутовском районе Курской области  (2014-2016 годы)</w:t>
      </w:r>
      <w:r>
        <w:rPr>
          <w:color w:val="333333"/>
          <w:sz w:val="28"/>
          <w:szCs w:val="28"/>
        </w:rPr>
        <w:t xml:space="preserve">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 подпрограмм, а также реализация их мероприятий позволит достичь основную цель муниципальной программы: развитие информационного пространства на территории Хомутовского райо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ных мероприятий предусматривается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Программы ограничены рамками бюджетных ассигнований на 2014-2016 годы, утвержденных решением Представительного Собрания Хомутовского района «О бюджете муниципального района «Хомутовский район»   на 2014 год и на плановый период 2015 и 2016 годов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ие дополнительного финансирования из местного бюджета позволит органам местного самоуправления пользоваться услугами (сервисами) по эксплуатации региональной инфраструктуры электронного прав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щий объем финансовых средств на реализацию мероприятий муниципальной программы на весь период составляет 48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 16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 16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подпрограммы «</w:t>
      </w:r>
      <w:r>
        <w:rPr>
          <w:color w:val="000000"/>
          <w:sz w:val="28"/>
          <w:szCs w:val="28"/>
        </w:rPr>
        <w:t>Электронное правительство Хомутовского района Курской области (2014-2016 годы)</w:t>
      </w:r>
      <w:r>
        <w:rPr>
          <w:sz w:val="28"/>
          <w:szCs w:val="28"/>
        </w:rPr>
        <w:t>» предусмотрено направить 240 тыс. рублей,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 8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реализацию мероприятий подпрограммы «Развитие системы защиты информации в Хомутовском районе Курской области  (2014-2016 годы)» предусмотрено направить   24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 8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Информация по ресурсному обеспечению за счет средств бюджета муниципального района Курской области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Ресурсное обеспечение реализации муниципальной программы и входящих в ее состав подпрограмм по годам представлено в </w:t>
      </w:r>
      <w:r>
        <w:rPr>
          <w:b/>
          <w:color w:val="000000"/>
          <w:sz w:val="28"/>
          <w:szCs w:val="28"/>
        </w:rPr>
        <w:t>приложении №4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рогноз конечных результатов реализации муниципальн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йствие муниципальной программы определено на 3 года: с 2014 по 2016 год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муниципальной программы позволит:</w:t>
      </w:r>
    </w:p>
    <w:p>
      <w:pPr>
        <w:pStyle w:val="ConsPlusCel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функционирование единой информационно-коммуникационной среды (ЕИКС) Курской област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функционирование системы видеоконференцсвяз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ить долю рабочих мест сотрудников Администрации Хомутовского района, подведомственных учреждений,  соответствующих современным требованиям к установленному программно-аппаратному обеспечению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функционирование информационной системы открытого социального доступ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одить мониторинг показателей развития информационного общества на территории Хомутовского район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функционирование системы электронного документооборота (СЭД) органов местного самоуправ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держивать системы межведомственного электронного взаимодействия (СМЭВ)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ть ЭЦП в органах местного самоуправ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обслуживание универсальной электронной карты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информационных систем органов местного самоуправления в соответствии с требованиями действующего законодательств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highlight w:val="yellow"/>
        </w:rPr>
      </w:pPr>
      <w:r>
        <w:rPr>
          <w:rStyle w:val="Style41"/>
          <w:sz w:val="28"/>
          <w:szCs w:val="28"/>
        </w:rPr>
        <w:t xml:space="preserve">  </w:t>
      </w:r>
      <w:r>
        <w:rPr>
          <w:rStyle w:val="Style41"/>
          <w:sz w:val="28"/>
          <w:szCs w:val="28"/>
        </w:rPr>
        <w:t>12</w:t>
      </w:r>
      <w:r>
        <w:rPr>
          <w:rStyle w:val="Style41"/>
          <w:b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нализ рисков реализации муниципальной программы и описание мер управления рисками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 xml:space="preserve">Принятие мер по управлению рисками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rStyle w:val="Style41"/>
          <w:b w:val="false"/>
          <w:sz w:val="28"/>
          <w:szCs w:val="28"/>
        </w:rPr>
        <w:t xml:space="preserve">  программы в процессе мониторинга реализации  </w:t>
      </w:r>
      <w:r>
        <w:rPr>
          <w:sz w:val="28"/>
          <w:szCs w:val="28"/>
        </w:rPr>
        <w:t>муниципальной</w:t>
      </w:r>
      <w:r>
        <w:rPr>
          <w:rStyle w:val="Style41"/>
          <w:b w:val="false"/>
          <w:sz w:val="28"/>
          <w:szCs w:val="28"/>
        </w:rPr>
        <w:t xml:space="preserve"> программы и оценки ее эффективности и результативности.</w:t>
      </w:r>
    </w:p>
    <w:p>
      <w:pPr>
        <w:pStyle w:val="Normal"/>
        <w:ind w:firstLine="709"/>
        <w:jc w:val="both"/>
        <w:rPr>
          <w:rStyle w:val="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. Методика оценки эффективности муниципальной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 текущего мониторинга и оценки степени достижения целевых значений показателей позволят анализировать ход выполнения  муниципальной программы и принимать  правильные управленчески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 представляет собой алгоритм оценки ее фактической эффективности в процессе и по итогам  реализации. Фактическая эффективность муниципальной программы основывается  на оценке ее результативности с учетом объема ресурсов, направленных на реализацию программы, а также реализовавшихся рисков, оказывающих влияние на изменение ситуации в сфере информационно-коммуникационных 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фактических затрат областного бюджета запланированному уровню (оценка полноты использования средств областного бюджета) и эффективности использования средств областного бюджета (оценка экономической эффективности достижения результа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по 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Ei – степень достижения  i-показателя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чет результативности реализации муниципальной программы 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n – количество показателей  муниципальной программы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Коэффициент полноты использования средств местного бюджета по каждому показателю муниципальной программы определяется </w:t>
        <w:br/>
        <w:t>по следующей формуле: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  <w:lang w:val="en-US"/>
        </w:rPr>
        <w:t>Kpo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fo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po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poi</w:t>
      </w:r>
      <w:r>
        <w:rPr>
          <w:sz w:val="28"/>
          <w:szCs w:val="28"/>
        </w:rPr>
        <w:t xml:space="preserve"> – коэффициент полноты использования средств мест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foi</w:t>
      </w:r>
      <w:r>
        <w:rPr>
          <w:sz w:val="28"/>
          <w:szCs w:val="28"/>
        </w:rPr>
        <w:t xml:space="preserve"> – сумма средств местного бюджета, израсходованных </w:t>
        <w:br/>
        <w:t xml:space="preserve">на реализ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poi</w:t>
      </w:r>
      <w:r>
        <w:rPr>
          <w:sz w:val="28"/>
          <w:szCs w:val="28"/>
        </w:rPr>
        <w:t xml:space="preserve"> – сумма средств, полученная из местного бюджета </w:t>
        <w:br/>
        <w:t xml:space="preserve">на реализ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казателя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3.2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540"/>
        <w:jc w:val="both"/>
        <w:rPr/>
      </w:pPr>
      <w:r>
        <w:rPr>
          <w:sz w:val="28"/>
          <w:szCs w:val="28"/>
          <w:lang w:val="en-US"/>
        </w:rPr>
        <w:t>Cfoi</w:t>
      </w:r>
      <w:r>
        <w:rPr>
          <w:sz w:val="28"/>
          <w:szCs w:val="28"/>
        </w:rPr>
        <w:t xml:space="preserve"> – сумма средств выделяемых из местного бюджета, израсходованных на реализ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казателя муниципальной программы;</w:t>
      </w:r>
    </w:p>
    <w:p>
      <w:pPr>
        <w:pStyle w:val="Normal"/>
        <w:ind w:right="60" w:firstLine="540"/>
        <w:jc w:val="both"/>
        <w:rPr/>
      </w:pPr>
      <w:r>
        <w:rPr>
          <w:sz w:val="28"/>
          <w:szCs w:val="28"/>
          <w:lang w:val="en-US"/>
        </w:rPr>
        <w:t>Cpoi</w:t>
      </w:r>
      <w:r>
        <w:rPr>
          <w:sz w:val="28"/>
          <w:szCs w:val="28"/>
        </w:rPr>
        <w:t xml:space="preserve"> – сумма средств выделяемых из местного бюджета, запланированная к расходова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казателя муниципальной программы;</w:t>
      </w:r>
    </w:p>
    <w:p>
      <w:pPr>
        <w:pStyle w:val="Normal"/>
        <w:ind w:right="60"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– фактический уровень достижения целево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казателя муниципальной программы;</w:t>
      </w:r>
    </w:p>
    <w:p>
      <w:pPr>
        <w:pStyle w:val="Normal"/>
        <w:ind w:right="60" w:firstLine="540"/>
        <w:jc w:val="both"/>
        <w:rPr/>
      </w:pPr>
      <w:r>
        <w:rPr>
          <w:sz w:val="28"/>
          <w:szCs w:val="28"/>
          <w:lang w:val="en-US"/>
        </w:rPr>
        <w:t>Tpi</w:t>
      </w:r>
      <w:r>
        <w:rPr>
          <w:sz w:val="28"/>
          <w:szCs w:val="28"/>
        </w:rPr>
        <w:t xml:space="preserve"> – плановый уровень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казателя муниципальной программы.</w:t>
      </w:r>
    </w:p>
    <w:p>
      <w:pPr>
        <w:pStyle w:val="TextBodyIndent"/>
        <w:spacing w:before="0" w:after="0"/>
        <w:ind w:left="0" w:right="60" w:firstLine="540"/>
        <w:jc w:val="both"/>
        <w:rPr/>
      </w:pPr>
      <w:r>
        <w:rPr>
          <w:sz w:val="28"/>
          <w:szCs w:val="28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289" w:firstLine="748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* 100 %</w:t>
      </w:r>
    </w:p>
    <w:p>
      <w:pPr>
        <w:pStyle w:val="Normal"/>
        <w:ind w:right="-289" w:firstLine="748"/>
        <w:jc w:val="center"/>
        <w:rPr>
          <w:sz w:val="28"/>
          <w:szCs w:val="28"/>
        </w:rPr>
      </w:pPr>
      <w:r>
        <w:rPr>
          <w:sz w:val="28"/>
          <w:szCs w:val="28"/>
        </w:rPr>
        <w:t>СТ = --------------------------  где:</w:t>
      </w:r>
    </w:p>
    <w:p>
      <w:pPr>
        <w:pStyle w:val="Normal"/>
        <w:ind w:right="-28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М</w:t>
      </w:r>
      <w:r>
        <w:rPr>
          <w:sz w:val="28"/>
          <w:szCs w:val="28"/>
          <w:vertAlign w:val="subscript"/>
        </w:rPr>
        <w:t>пл</w:t>
      </w:r>
    </w:p>
    <w:p>
      <w:pPr>
        <w:pStyle w:val="Normal"/>
        <w:ind w:right="-289" w:firstLine="540"/>
        <w:rPr/>
      </w:pPr>
      <w:r>
        <w:rPr>
          <w:sz w:val="28"/>
          <w:szCs w:val="28"/>
        </w:rPr>
        <w:t>СТ – степень реализации мероприятий муниципальной программы ;</w:t>
      </w:r>
    </w:p>
    <w:p>
      <w:pPr>
        <w:pStyle w:val="Normal"/>
        <w:ind w:right="-289" w:firstLine="540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60"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60" w:firstLine="539"/>
        <w:jc w:val="both"/>
        <w:outlineLvl w:val="1"/>
        <w:rPr/>
      </w:pPr>
      <w:r>
        <w:rPr>
          <w:sz w:val="28"/>
          <w:szCs w:val="28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289"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3491"/>
      </w:tblGrid>
      <w:tr>
        <w:trPr>
          <w:trHeight w:val="36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  <w:br/>
              <w:t>эффективности реализации муниципальной программы (мероприятий муниципальной программ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эффективная                  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оэффективная    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ind w:right="-289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тчета о ходе реализации и оценке эффективности реализации муниципальной программы осуществляется управляющим делами Администрации Хомутовского района по итогам года в соответствии с  требованиями, изложенными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дготовка годовых  отчетов о ходе реализации и оценке эффективности государственной программы и докладов о ходе реализации государственной программы» методических указаний по разработке и реализации государственных программ Курской области, утвержденных распоряжением Администрации Курской области от 09.08.2013 №659-ра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rStyle w:val="StrongEmphasis"/>
          <w:rFonts w:ascii="Tahoma" w:hAnsi="Tahoma" w:cs="Tahoma"/>
          <w:color w:val="333333"/>
          <w:sz w:val="21"/>
          <w:szCs w:val="21"/>
        </w:rPr>
      </w:pPr>
      <w:r>
        <w:rPr>
          <w:rFonts w:cs="Tahoma"/>
          <w:sz w:val="28"/>
          <w:szCs w:val="28"/>
        </w:rPr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</w:t>
      </w:r>
      <w:r>
        <w:rPr>
          <w:rStyle w:val="StrongEmphasis"/>
          <w:color w:val="333333"/>
          <w:sz w:val="28"/>
          <w:szCs w:val="28"/>
        </w:rPr>
        <w:t>Подпрограммы муниципальной программы</w:t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одпрограмма 1 </w:t>
      </w:r>
      <w:r>
        <w:rPr>
          <w:rStyle w:val="StrongEmphasis"/>
          <w:b w:val="false"/>
          <w:color w:val="333333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Электронное правительство Хомутовского района Курской области (2014-2016 годы)</w:t>
      </w:r>
      <w:r>
        <w:rPr>
          <w:b/>
          <w:sz w:val="28"/>
          <w:szCs w:val="28"/>
        </w:rPr>
        <w:t>»</w:t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ПАСПРОТ</w:t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/>
      </w:pPr>
      <w:r>
        <w:rPr>
          <w:rStyle w:val="StrongEmphasis"/>
          <w:color w:val="333333"/>
          <w:sz w:val="28"/>
          <w:szCs w:val="28"/>
        </w:rPr>
        <w:t xml:space="preserve">  </w:t>
      </w:r>
      <w:r>
        <w:rPr>
          <w:rStyle w:val="StrongEmphasis"/>
          <w:color w:val="333333"/>
          <w:sz w:val="28"/>
          <w:szCs w:val="28"/>
        </w:rPr>
        <w:t xml:space="preserve">подпрограммы 1 </w:t>
      </w:r>
      <w:r>
        <w:rPr>
          <w:rStyle w:val="StrongEmphasis"/>
          <w:b w:val="false"/>
          <w:color w:val="333333"/>
          <w:sz w:val="28"/>
          <w:szCs w:val="28"/>
        </w:rPr>
        <w:t>«</w:t>
      </w:r>
      <w:r>
        <w:rPr>
          <w:b/>
          <w:color w:val="333333"/>
          <w:sz w:val="28"/>
          <w:szCs w:val="28"/>
        </w:rPr>
        <w:t>Электронное правительство Хомутовского района Курской области (2014-2016 годы)»</w:t>
      </w:r>
    </w:p>
    <w:tbl>
      <w:tblPr>
        <w:tblW w:w="975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0"/>
        <w:gridCol w:w="290"/>
        <w:gridCol w:w="684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Управляющий делами Администрации Хомутовского района, отдел по делам ГО и ЧС Администрации Хомутовского район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Участники подпрограмм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уктурные подразделения Администрации Хомутовского район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center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Цели подпрограмм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повышение эффективности местного самоуправления в Хомутовском районе за счет внедрения и массового распространения информационных и коммуникационных технологий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развитие единого информационного пространства органов управления Хомутовского района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обеспечение прав граждан на свободный поиск, получение, передачу информации, повышение эффективности оказания муниципальных услуг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Задачи подпрограмм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обеспечение функционирования телекоммуникационной инфраструктуры электронного правительства и информационного общества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реализация системы мониторинга показателей развития электронного правительства и информационного общества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обеспечение возможности получения муниципальных  услуг в электронном виде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ullets1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доля рабочих мест сотрудников органов местного самоуправления, обеспеченных широкополосным доступом к сети Интернет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количество абонентов единой информационно-коммуникационной среды;</w:t>
            </w:r>
          </w:p>
          <w:p>
            <w:pPr>
              <w:pStyle w:val="Bullets1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проведение мониторинга показателей развития электронного правительства и информационного общества на территории Хомутовского района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проведение мероприятий в сфере организации связей с общественностью;</w:t>
            </w:r>
          </w:p>
          <w:p>
            <w:pPr>
              <w:pStyle w:val="Bullets1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количество пользователей системы электронного документооборота органов местного самоуправления;</w:t>
            </w:r>
          </w:p>
          <w:p>
            <w:pPr>
              <w:pStyle w:val="Bullets1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количество муниципальных услуг (подуслуг), переведенных в электронный вид, в том числе с элементами межведомственного взаимодействия;</w:t>
            </w:r>
          </w:p>
          <w:p>
            <w:pPr>
              <w:pStyle w:val="Bullets1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количество пользователей регионального сегмента ГАС «Управление» для мониторинга и управления в сфере: образования, здравоохранения, культуры, соцзащиты, молодежной политики и спорта, ветеринарии, жилищно-коммунального хозяйства, транспорта, сельского хозяйства, первичного административного учета сельского населения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доля граждан, получивших универсальные электронные карт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2014-2016 годы в один этап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объем бюджетных ассигнований областного бюджета на реализацию подпрограммы составляет 240 тыс. рублей, в том числе по годам: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2014 год – 80 рублей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 год – 80 рублей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 год – 80 рублей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доля рабочих мест сотрудников органов местного самоуправления, обеспеченных широкополосным доступом к сети Интернет – увеличение на 25% к 2015 году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обеспечение функционирования единой информационно-коммуникационной среды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;</w:t>
            </w:r>
          </w:p>
          <w:p>
            <w:pPr>
              <w:pStyle w:val="Bullets1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функционирование системы электронного документооборота органов местного самоуправления;</w:t>
            </w:r>
          </w:p>
          <w:p>
            <w:pPr>
              <w:pStyle w:val="Bullets1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обеспечение возможности получения в электронном виде муниципальных услуг (подуслуг), в том числе с элементами межведомственного взаимодействия;</w:t>
            </w:r>
          </w:p>
          <w:p>
            <w:pPr>
              <w:pStyle w:val="Bullets1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функционирование регионального сегмента ГАС «Управление» для мониторинга и управления в сфере: образования, здравоохранения, культуры, соцзащиты, молодежной политики и спорта, ветеринарии, жилищно-коммунального хозяйства, транспорта, сельского хозяйства, первичного административного учета сельского населения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обеспечение возможности получения гражданами универсальных электронных карт</w:t>
            </w:r>
          </w:p>
        </w:tc>
      </w:tr>
    </w:tbl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Результаты внедрения информационно-коммуникационных технологий в органах местного самоуправления  в настоящее время носят преимущественно внутриведомственны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Не сформирована единая инфраструктура межведомственного обмена данными в электронном виде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 настоящее время перед органами местного самоуправления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  органов местного самоуправления. Для этого необходимо наличие ряда системных элементов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информационных систем отраслевого характера, хранящих, обрабатывающих и обеспечивающих возможность передачи данных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разветвленных каналов связи, обеспечивающих передачу данных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средств адекватного отражения данных при оказании муниципальных услуг населению и юридическим лицам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настоящее время внедрение отраслевых информационных систем в основном происходит по направлениям, курируемым федеральными органами власти, за счет федерального финансирования. В деятельности органов местного самоуправления практически не используются аналитические информационные системы, в особенности, аккумулирующие данные различных отраслей. 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 настоящее время завершено строительство центрального узла сети передачи данных единой информационно-коммуникационной среды Курской области. Вместе с тем, организация оказания муниципальных услуг в электронном виде для формирования электронного правительства требует наличия высокоскоростных, защищенных каналов связи между органами исполнительной власти Курской области, подведомственными организациями органов исполнительной власти Курской области, территориальными органами федеральных органов власти, а также муниципальными образованиями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Настоящая подпрограмма позволит обеспечить решение основных задач в направлении формирования электронного правительства на территории Хомутовского района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сохраняются низкая оперативность обновления и степень детализации данных, используемых органами местного самоуправления, затрудняющие применение современных методов обработки и анализа данных, проектного управления, технологий интеллектуальной обработки данных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многообразие технологий сбора, обработки и хранения данных различными органами существенно повышает барьеры межведомственного информационного обмена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информационный обмен между органами исполнительной власти,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сохраняются значительные расхождения в данных, используемых органами исполнительной власти и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Для решения данных проблем необходимо организовать централизованный, комплексный сбор и обработку отраслевых данных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 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Приоритетами муниципальной политики в сфере реализации подпрограммы 1   являются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повышение эффективности муниципального управления, взаимодействия гражданского общества и коммерческих организаций с органами государственной власти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Цели подпрограммы 1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повышение эффективности функционирования экономики, муниципального управления  за счет внедрения и массового распространения информационных и коммуникационных технологий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развитие единого информационного пространства органов управления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обеспечение прав граждан на свободный поиск, получение, передачу и распространение информации, увеличение эффективности оказания   муниципальных услуг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Для достижения указанных целей необходимо решить следующие задачи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обеспечить функционирование телекоммуникационной инфраструктуры электронного правительства и информационного общества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реализовать систему мониторинга показателей развития электронного правительства и информационного общества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обеспечить возможность получения муниципальных услуг в электронном виде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Целевыми показателями (индикаторами) подпрограммы 1 являются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1) доля рабочих мест сотрудников органов местного самоуправления, обеспеченных широкополосным доступом к Интернету, – % (ДРМ)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ДРМ = РМ</w:t>
      </w:r>
      <w:r>
        <w:rPr>
          <w:color w:val="333333"/>
          <w:sz w:val="28"/>
          <w:szCs w:val="28"/>
          <w:vertAlign w:val="subscript"/>
        </w:rPr>
        <w:t>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/ РМ * 100,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где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РМ</w:t>
      </w:r>
      <w:r>
        <w:rPr>
          <w:color w:val="333333"/>
          <w:sz w:val="28"/>
          <w:szCs w:val="28"/>
          <w:vertAlign w:val="subscript"/>
        </w:rPr>
        <w:t>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количество рабочих мест сотрудников органов местного самоуправления, обеспеченных широкополосным доступом к Интернету в отчетном году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РМ – всего количество рабочих мест сотрудников органов местного самоуправления, в отчетном году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2) количество абонентов единой информационно-коммуникационной среды (ЕИКС) Курской области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3) проведение мониторинга показателей развития электронного правительства и информационного общества на территории Хомутовского района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4) проведение мероприятий в сфере организации связей с общественностью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5) количество пользователей системы электронного документооборота органов местного самоуправления;</w:t>
      </w:r>
    </w:p>
    <w:p>
      <w:pPr>
        <w:pStyle w:val="Bullets1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6) количество муниципальных услуг (подуслуг), переведенных в электронный вид, в том числе с элементами межведомственного взаимодействия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7) количество пользователей регионального сегмента ГАС «Управление» для мониторинга и управления в сфере: образования, здравоохранения, культуры, соцзащиты, молодежной политики и спорта, ветеринарии, жилищно-коммунального хозяйства, транспорта, сельского хозяйства, первичного административного учета сельского населения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8) доля граждан Хомутовского района, получивших универсальные электронные карты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рассчитывается как отношение количества выданных универсальных электронных карт к численности населения Хомутовского района. Количество выданных универсальных электронных карт определяется на основе информации, ежемесячно предоставляемой уполномоченной организацией Курской области по выпуску, выдаче и обслуживанию универсальных электронных карт. Показатель подлежит ежегодной корректировке на основании уточненных статистических данных по численности населения Курской области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жидаемые результаты реализации подпрограммы 1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1) доля рабочих мест сотрудников органов местного самоуправления, обеспеченных широкополосным доступом к сети Интернет, – увеличение на 25% к 2015 году; 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2) обеспечение функционирования единой информационно-коммуникационной среды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3) 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;</w:t>
      </w:r>
    </w:p>
    <w:p>
      <w:pPr>
        <w:pStyle w:val="Bullets1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4) функционирование системы электронного документооборота органов местного самоуправления;</w:t>
      </w:r>
    </w:p>
    <w:p>
      <w:pPr>
        <w:pStyle w:val="Bullets1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5) обеспечение возможности получения в электронном виде муниципальных услуг (подуслуг), в том числе с элементами межведомственного взаимодействия;</w:t>
      </w:r>
    </w:p>
    <w:p>
      <w:pPr>
        <w:pStyle w:val="Bullets1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6) функционирование регионального сегмента ГАС «Управление» для мониторинга и управления в сфере: образования, здравоохранения, культуры, соцзащиты, молодежной политики и спорта, ветеринарии, жилищно-коммунального хозяйства, транспорта, сельского хозяйства, первичного административного учета сельского населения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7) обеспечение возможности получения гражданами  универсальных электронных карт.</w:t>
      </w:r>
    </w:p>
    <w:p>
      <w:pPr>
        <w:pStyle w:val="A6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Подпрограмму 1 предусматривается реализовать в 2014-2016 годах в один этап.</w:t>
      </w:r>
    </w:p>
    <w:p>
      <w:pPr>
        <w:pStyle w:val="A6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Сведения о показателях (индикаторах) подпрограммы 1  и их значениях приведены в </w:t>
      </w:r>
      <w:r>
        <w:rPr>
          <w:b/>
          <w:color w:val="333333"/>
          <w:sz w:val="28"/>
          <w:szCs w:val="28"/>
        </w:rPr>
        <w:t>приложении №1</w:t>
      </w:r>
      <w:r>
        <w:rPr>
          <w:color w:val="333333"/>
          <w:sz w:val="28"/>
          <w:szCs w:val="28"/>
        </w:rPr>
        <w:t xml:space="preserve"> к муниципальной программе.</w:t>
      </w:r>
    </w:p>
    <w:p>
      <w:pPr>
        <w:pStyle w:val="A6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Характеристика основных мероприятий подпрограммы 1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 рамках подпрограммы 1 реализуются следующие основные мероприятия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сновное мероприятие 1.1. «Расширение, содержание, обслуживание единой информационно-коммуникационной среды (ЕИКС), включая единый центр обработки данных и регистрационный центр удостоверяющего центра»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 настоящее время участниками ЕИКС являются все органы  местного самоуправления, государственные учреждения, участвующие в процессе оказания государственных и муниципальных услуг. В рамках данного основного мероприятия будет осуществлен комплекс мер по обеспечению функционирования ранее сформированной инфраструктуры ЕИКС, включающий поддержку работоспособности серверного и телекоммуникационного оборудования, приобретение с этой целью системного и прикладного программного обеспечения. Через единый защищенный канал сети ЕИКС будет организован общий доступ к сети Интернет</w:t>
      </w:r>
      <w:r>
        <w:rPr>
          <w:i/>
          <w:color w:val="333333"/>
          <w:sz w:val="28"/>
          <w:szCs w:val="28"/>
        </w:rPr>
        <w:t>.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rStyle w:val="Emphasis"/>
          <w:i w:val="false"/>
          <w:color w:val="333333"/>
          <w:sz w:val="28"/>
          <w:szCs w:val="28"/>
        </w:rPr>
        <w:t>Организовано техническое обслуживание волоконно-оптической линии связ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диной информационной коммуникационной среды. Также в рамках данного мероприятия предусмотрено обеспечение функционирования единого центра обработки данных и регистрационного центра удостоверяющего центра для нужд пользователей ЕИКС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Эффективность реализации данного мероприятия определяется показателями:</w:t>
      </w:r>
    </w:p>
    <w:p>
      <w:pPr>
        <w:pStyle w:val="Bullets1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доля рабочих мест сотрудников органов местного самоуправления, обеспеченных широкополосным доступом к сети Интернет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количество абонентов единой информационно-коммуникационной среды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жидаемый результат реализации основного мероприятия 1.1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доля рабочих мест сотрудников органов местного самоуправления, обеспеченных широкополосным доступом к сети Интернет, – увеличение на 25% к 2015 году; 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беспечение функционирования единой информационно - коммуникационной среды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Не реализация основного мероприятия 1.1 может привести к отсутствию программно-технического сопровождения и невозможности использования информационно-коммуникационных технологий органами местного самоуправления, являющимися участниками единой информационно-коммуникационной среды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Основное мероприятие 1.2. «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»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Эффективность реализации данного мероприятия определяется показателями:</w:t>
      </w:r>
    </w:p>
    <w:p>
      <w:pPr>
        <w:pStyle w:val="Bullets1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проведение мониторинга показателей развития электронного правительства и информационного общества на территории Хомутовского района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проведение мероприятий в сфере организации связей с общественностью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жидаемый результат реализации основного мероприятия 1.2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Не реализация основного мероприятия 1.2 может привести к отсутствию оценки уровня развития электронного правительства и информационного общества на территории Хомутовского района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сновное мероприятие 1.3. «Развитие и поддержка региональной инфраструктуры Электронного правительства, в том числе регионального сегмента ГАС «Управление», системы открытого социального доступа и региональной системы межведомственного электронного взаимодействия и универсальной электронной карты с целью оказания государственных и муниципальных услуг»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Региональная инфраструктура Электронного правительства в настоящее время включает в себя несколько взаимосвязанных информационных систем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региональный сегмент вертикально-интегрированной системы ГАС «Управление»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система открытого социального доступа, включающая сеть информационных терминалов, расположенных на территории г.Курска и Курской области и официальные информационные ресурсы (сайты) Администрации Курской области в сети Интернет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региональная система межведомственного электронного взаимодействия (СМЭВ), включающая также систему электронного документооборота органов исполнительной государственной власти Курской области и муниципальных районов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- информационная система уполномоченной организации Курской области по выпуску, выдаче и обслуживанию универсальных электронных карт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 рамках основного мероприятия будет проведена работа по поддержке и тиражированию программного обеспечения, коммуникационного, компьютерного и иного оборудования и материалов, необходимых для работы данных систем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Эффективность реализации данного мероприятия определяется показателями:</w:t>
      </w:r>
    </w:p>
    <w:p>
      <w:pPr>
        <w:pStyle w:val="Bullets1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количество пользователей системы электронного документооборота органов местного самоуправления;</w:t>
      </w:r>
    </w:p>
    <w:p>
      <w:pPr>
        <w:pStyle w:val="Bullets1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количество муниципальных  услуг (подуслуг), переведенных в электронный вид, в том числе с элементами межведомственного взаимодействия;</w:t>
      </w:r>
    </w:p>
    <w:p>
      <w:pPr>
        <w:pStyle w:val="Bullets1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количество пользователей регионального сегмента ГАС «Управление» для мониторинга и управления в сфере: образования, здравоохранения, культуры, соцзащиты, молодежной политики и спорта, ветеринарии, жилищно-коммунального хозяйства, транспорта, сельского хозяйства, первичного административного учета сельского населения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доля граждан, получивших универсальные электронные карты.</w:t>
      </w:r>
    </w:p>
    <w:p>
      <w:pPr>
        <w:pStyle w:val="Conspluscell1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жидаемый результат реализации основного мероприятия 1.3:</w:t>
      </w:r>
    </w:p>
    <w:p>
      <w:pPr>
        <w:pStyle w:val="Bullets1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функционирование системы электронного документооборота органов местного самоуправления;</w:t>
      </w:r>
    </w:p>
    <w:p>
      <w:pPr>
        <w:pStyle w:val="Bullets1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беспечение возможности получения в электронном виде  муниципальных  услуг (подуслуг), в том числе с элементами межведомственного взаимодействия;</w:t>
      </w:r>
    </w:p>
    <w:p>
      <w:pPr>
        <w:pStyle w:val="Bullets1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функционирование регионального сегмента ГАС «Управление» для мониторинга и управления в сфере: образования, здравоохранения, культуры, соцзащиты, молодежной политики и спорта, ветеринарии, жилищно-коммунального хозяйства, транспорта, сельского хозяйства, первичного административного учета сельского населения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беспечение возможности получения гражданами Курской области универсальных электронных карт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Не реализация основного мероприятия 1.3 может привести к прекращению функционирования вышеуказанных информационных систем и, вследствие этого, невыполнение федерального законодательства и поручений Президента и Правительства Российской Федерации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Перечень основных мероприятий подпрограммы 1 приведен в </w:t>
      </w:r>
      <w:r>
        <w:rPr>
          <w:b/>
          <w:color w:val="333333"/>
          <w:sz w:val="28"/>
          <w:szCs w:val="28"/>
        </w:rPr>
        <w:t>приложении №2</w:t>
      </w:r>
      <w:r>
        <w:rPr>
          <w:color w:val="333333"/>
          <w:sz w:val="28"/>
          <w:szCs w:val="28"/>
        </w:rPr>
        <w:t xml:space="preserve"> к муниципальной программе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. Характеристика мер муниципального регулирования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Сведения об основных мерах правового регулирования в сфере реализации подпрограммы 1 отражены в </w:t>
      </w:r>
      <w:r>
        <w:rPr>
          <w:b/>
          <w:color w:val="333333"/>
          <w:sz w:val="28"/>
          <w:szCs w:val="28"/>
        </w:rPr>
        <w:t>приложении №3</w:t>
      </w:r>
      <w:r>
        <w:rPr>
          <w:color w:val="333333"/>
          <w:sz w:val="28"/>
          <w:szCs w:val="28"/>
        </w:rPr>
        <w:t xml:space="preserve"> к муниципальной программе.  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A6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A6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 рамках реализации подпрограммы 1 муниципальными учреждениями муниципальные услуги (работы) не оказываются.</w:t>
      </w:r>
    </w:p>
    <w:p>
      <w:pPr>
        <w:pStyle w:val="A6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6"/>
        <w:shd w:fill="FFFFFF" w:val="clear"/>
        <w:spacing w:lineRule="atLeast" w:line="265" w:before="0" w:after="0"/>
        <w:jc w:val="center"/>
        <w:textAlignment w:val="baseline"/>
        <w:rPr/>
      </w:pPr>
      <w:r>
        <w:rPr>
          <w:rStyle w:val="StrongEmphasis"/>
          <w:color w:val="333333"/>
          <w:sz w:val="28"/>
          <w:szCs w:val="28"/>
        </w:rPr>
        <w:t>6. Характеристика основных мероприятий, реализуемых муниципальными образованиями Хомутовского района</w:t>
      </w: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Муниципальные образования внедряют типовые решения в сфере информационно-коммуникационных технологий, разрабатываемые в рамках реализации мероприятий подпрограммы 1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  в реализации   под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рограмма реализуется Администрацией Хомутовского района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я и организации, а также внебюджетные фонды в реализации подпрограммы не участвуют.</w:t>
      </w:r>
    </w:p>
    <w:p>
      <w:pPr>
        <w:pStyle w:val="A6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8. Обоснование объема финансовых ресурсов, необходимых для реализации подпрограммы 1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Финансирование подпрограммы 1 осуществляется за счет средств местного бюджета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бщий объем финансовых ресурсов на весь период реализации подпрограммы в 2014-2016 годах за счет средств местного бюджета составляет 240 тыс. рублей, в том числе по годам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2014 год – 80 тыс. рублей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5 год – 80 тыс. рублей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2016 год – 80 тыс. рублей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есурсное обеспечение реализации подпрограммы 1 за счет средств местного бюджета приведено </w:t>
      </w:r>
      <w:r>
        <w:rPr>
          <w:b/>
          <w:color w:val="333333"/>
          <w:sz w:val="28"/>
          <w:szCs w:val="28"/>
        </w:rPr>
        <w:t>в приложении №4</w:t>
      </w:r>
      <w:r>
        <w:rPr>
          <w:color w:val="333333"/>
          <w:sz w:val="28"/>
          <w:szCs w:val="28"/>
        </w:rPr>
        <w:t xml:space="preserve"> к муниципальной программе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9. Анализ рисков реализации подпрограммы 1 и описание мер управления рисками реализации подпрограммы 1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В ходе реализации подпрограммы 1 осуществляются меры, направленные на снижение последствий рисков и повышение уровня управления этими рисками. 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нутренние риски реализации подпрограммы 1 следующие: неэффективное расходование денежных средств, недостаточная координация и взаимодействие органов местного самоуправления при внедрении и эксплуатации информационных систем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Мерами управления рисками реализации подпрограммы 1 являются: эффективное расходование бюджетных средств, усиление координации и взаимодействия органов местного самоуправления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 1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/>
        <w:tab/>
        <w:t xml:space="preserve"> </w:t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дпрограмма 2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истемы защиты информации в Хомутовском районе Курской области  (2014-2016 годы)»</w:t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ПАСПОРТ</w:t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дпрограммы 2 «</w:t>
      </w:r>
      <w:r>
        <w:rPr>
          <w:b/>
          <w:sz w:val="28"/>
          <w:szCs w:val="28"/>
        </w:rPr>
        <w:t>Развитие системы защиты информации в Хомутовском районе Курской области  (2014-2016 годы)</w:t>
      </w:r>
      <w:r>
        <w:rPr>
          <w:rStyle w:val="StrongEmphasis"/>
          <w:color w:val="333333"/>
          <w:sz w:val="28"/>
          <w:szCs w:val="28"/>
        </w:rPr>
        <w:t>»</w:t>
      </w:r>
    </w:p>
    <w:tbl>
      <w:tblPr>
        <w:tblW w:w="99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4"/>
        <w:gridCol w:w="252"/>
        <w:gridCol w:w="669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равляющий делами Администрации Хомутовского района, отдел по делам ГО и ЧС Администрации Хомутовского район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Участник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уктурные подразделения Администрации Хомутовского район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Цель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обеспечение безопасности информационных систем органов местного самоуправления в соответствии с требованиями действующего законодательств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Задач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реализация муниципаль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доля объектов информатизации органов местного самоуправления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доля объектов информатизации органов местного самоуправления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доля объектов информатизации органов местного самоуправления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доля объектов информатизации органов местного самоуправления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количество специалистов органов местного самоуправления и их подведомственных учреждений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2014-2016 годы в один этап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объем бюджетных ассигнований местного бюджета на реализацию подпрограммы составляет 240 тыс. рублей, в том числе по годам: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 год – 80 тыс. рублей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 год – 80 тыс. рублей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015 год – 80 тыс. рублей.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65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обеспечение безопасности информационных систем органов местного самоуправления и их подведомственных учреждений в соответствии с требованиями действующего законодательства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, искажения или уничтожения обрабатываемых в них информационных ресурсов;</w:t>
            </w:r>
          </w:p>
          <w:p>
            <w:pPr>
              <w:pStyle w:val="Style19"/>
              <w:spacing w:lineRule="atLeast" w:line="265" w:before="0" w:after="0"/>
              <w:jc w:val="both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обеспечение стабильной работы информационных систем, что в свою очередь позволит органам местного самоуправления и их подведомственным учреждениям оказывать услуги населению на необходимом уровне.</w:t>
            </w:r>
          </w:p>
        </w:tc>
      </w:tr>
    </w:tbl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и их подведомственных учреждений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т 27 июля 2006 года № 149-ФЗ «Об информации, информационных технологиях и о защите информации»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т 21 июля 1993 года № 5485-1 «О государственной тайне»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т 27 июля 2006 года № 152-ФЗ «О персональных данных»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Согласно части 4 статьи 6 Федерального закона от 27 июля 2006 года № 149-ФЗ «Об информации, информационных технологиях и о защите информации»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Также в соответствии со статьей 19 Федерального закона от 27 июля 2006 года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 дополнение к указанному требованию согласно подпункту в) пункта 1 постановления Правительства Российской Федерации от 21 марта 2012 года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Следует отметить, что 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На территории Хомутовского района в 2011 году принята районная целевая программа «Развитие системы защиты информации в Администрации Хомутовского района Курской области на 2012-2013 годы», на основании  которой, начиная с 2012 года, ведется централизованная работа по созданию систем защиты информации органов местного самоуправления. В рамках данной программы проведены мероприятия по оснащению автоматизированных рабочих мест (далее – АРМ) Администрации Хомутовского района сертифицированными средствами защиты информации и их аттестация на соответствие установленным требованиям, проводилось повышение квалификации специалистов в сфере защиты информации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Рассматривая вопрос обеспечения безопасности информации,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. К указанным мероприятиям относятся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периодическая, как правило 1 раз в 3 года, аттестация АРМ на соответствие установленным требованиям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периодическое проведение повышения квалификации специалистов в сфере защиты информации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  <w:t>2. Приоритеты муниципаль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Приоритетами муниципальной политики в сфере реализации подпрограммы 2 являются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подготовка квалифицированных кадров в сфере защиты информации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противодействие использованию потенциала информационных технологий в целях угрозы национальным интересам России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противодействие использованию информационных и теле-коммуникационных технологий в целях угрозы национальным интересам России, включая обеспечение безопасности функционирования информационно-телекоммуникационной инфраструктуры и информационных и телекоммуникационных систем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 соответствии с указанными приоритетами целью подпрограммы 2 является обеспечение безопасности информационных систем органов местного самоуправления в соответствии с требованиями действующего законодательства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Для реализации данной цели определены две задачи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реализация муниципальной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Курской области. 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Целевыми показателями (индикаторами) подпрограммы являются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1) доля объектов информатизации органов местного самоуправления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% (ДАОИГ)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ДАОИГ = ОИ</w:t>
      </w:r>
      <w:r>
        <w:rPr>
          <w:color w:val="333333"/>
          <w:sz w:val="28"/>
          <w:szCs w:val="28"/>
          <w:vertAlign w:val="subscript"/>
        </w:rPr>
        <w:t>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/ ОИ * 100,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где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И</w:t>
      </w:r>
      <w:r>
        <w:rPr>
          <w:color w:val="333333"/>
          <w:sz w:val="28"/>
          <w:szCs w:val="28"/>
          <w:vertAlign w:val="subscript"/>
        </w:rPr>
        <w:t>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количество объектов информатизации органов местного самоуправления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И – количество объектов информатизации органов местного самоуправления, обрабатывающих сведения, составляющие государственную тайну в отчетном году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2) доля объектов информатизации органов местного самоуправления, обрабатывающих персональные данные, аттестованных в соответствии с требованиями действующего законодательства в сфере защиты информации, – % (ДАОИП)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ДАОИП = ОИ</w:t>
      </w:r>
      <w:r>
        <w:rPr>
          <w:color w:val="333333"/>
          <w:sz w:val="28"/>
          <w:szCs w:val="28"/>
          <w:vertAlign w:val="subscript"/>
        </w:rPr>
        <w:t>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/ ОИ * 100,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где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И</w:t>
      </w:r>
      <w:r>
        <w:rPr>
          <w:color w:val="333333"/>
          <w:sz w:val="28"/>
          <w:szCs w:val="28"/>
          <w:vertAlign w:val="subscript"/>
        </w:rPr>
        <w:t>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количество объектов информатизации органов местного самоуправления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И – количество объектов информатизации органов местного самоуправления, обрабатывающих персональные в отчетном году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3) доля объектов информатизации органов местного самоуправления, обрабатывающих сведения, составляющие государственную тайну, оснащенных сертифицированными средствами защиты информации, – % (ДОИ-СЗГ)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ДОИ-СЗГ = ОИ</w:t>
      </w:r>
      <w:r>
        <w:rPr>
          <w:color w:val="333333"/>
          <w:sz w:val="28"/>
          <w:szCs w:val="28"/>
          <w:vertAlign w:val="subscript"/>
        </w:rPr>
        <w:t>С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/ ОИ * 100,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где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И</w:t>
      </w:r>
      <w:r>
        <w:rPr>
          <w:color w:val="333333"/>
          <w:sz w:val="28"/>
          <w:szCs w:val="28"/>
          <w:vertAlign w:val="subscript"/>
        </w:rPr>
        <w:t>С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количество объектов информатизации органов местного самоуправления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И – количество объектов информатизации органов местного самоуправления, обрабатывающих сведения, составляющие государственную тайну, в отчетном году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4) доля объектов информатизации органов местного самоуправления, обрабатывающих персональные данные, оснащенных сертифицированными средствами защиты информации, – % (ДОИ-СЗП)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ДОИ-СЗП = ОИ</w:t>
      </w:r>
      <w:r>
        <w:rPr>
          <w:color w:val="333333"/>
          <w:sz w:val="28"/>
          <w:szCs w:val="28"/>
          <w:vertAlign w:val="subscript"/>
        </w:rPr>
        <w:t>С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/ ОИ * 100,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где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И</w:t>
      </w:r>
      <w:r>
        <w:rPr>
          <w:color w:val="333333"/>
          <w:sz w:val="28"/>
          <w:szCs w:val="28"/>
          <w:vertAlign w:val="subscript"/>
        </w:rPr>
        <w:t>С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количество объектов информатизации органов местного самоуправления, обрабатывающих персональные данные, оснащенных сертифицированными средствами защиты информации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И – количество объектов информатизации органов местного самоуправления, обрабатывающих персональные данные в отчетном году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5) количество специалистов органов местного самоуправления и их подведомственных учреждений, осуществивших повышение квалификации в области защиты информации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жидаемые результаты реализации подпрограммы 2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обеспечение безопасности информационных систем органов местного самоуправления и их подведомственных учреждений в соответствии с требованиями действующего законодательства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, искажения или уничтожения обрабатываемых в них информационных ресурсов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- обеспечение стабильной работы информационных систем, что в свою очередь позволит органов местного самоуправления и их подведомственным учреждениям оказывать услуги населению на необходимом уровне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Подпрограмму 2 предусматривается реализовать в 2014-2016 годах в один этап.</w:t>
      </w:r>
    </w:p>
    <w:p>
      <w:pPr>
        <w:pStyle w:val="A6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Сведения о показателях (индикаторах) подпрограммы 2 и их значениях приведены в </w:t>
      </w:r>
      <w:r>
        <w:rPr>
          <w:b/>
          <w:color w:val="333333"/>
          <w:sz w:val="28"/>
          <w:szCs w:val="28"/>
        </w:rPr>
        <w:t>приложении №1</w:t>
      </w:r>
      <w:r>
        <w:rPr>
          <w:color w:val="333333"/>
          <w:sz w:val="28"/>
          <w:szCs w:val="28"/>
        </w:rPr>
        <w:t xml:space="preserve"> к муниципальной программе.</w:t>
      </w:r>
    </w:p>
    <w:p>
      <w:pPr>
        <w:pStyle w:val="A6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Характеристика основных мероприятий подпрограммы 2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 рамках подпрограммы 2 реализуются следующие основные мероприятия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Основное мероприятие 2.1. «Проведение первичных мероприятий по защите информации, аттестационных испытаний объектов информатизации органов местного самоуправления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»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 настоящее время информацию с ограниченным доступом (сведения, составляющие государственную тайну, персональные данные) обрабатывают все органы местного самоуправления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местного самоуправления. Следует отметить, что согласно установленным требованиям аттестация объектов информатизации должна проводится не реже чем 1 раз в 3 года, контроль защищенности 1 раз в год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Эффективность реализации основного мероприятия 2.1 определяется показателями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доля объектов информатизации органов местного самоуправления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доля объектов информатизации органов местного самоуправления, обрабатывающих персональные данные, аттестованных в соответствии с требованиями действующего законодательства в сфере защиты информации.</w:t>
      </w:r>
    </w:p>
    <w:p>
      <w:pPr>
        <w:pStyle w:val="Conspluscell1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жидаемый результат реализации основного мероприятия 2.1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беспечение безопасности информационных систем органов местного самоуправления и их подведомственных учреждений в соответствии с требованиями действующего законодательства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Не реализация данного мероприятия приведет к невозможности обрабатывать информацию с ограниченным доступом на объектах информатизации органов местного самоуправления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Основное мероприятие 2.2. «Оснащение объектов информатизации, обрабатывающих информацию с ограниченным доступом, органов местного самоуправления сертифицированными программными и аппаратными средствами защиты информации, а также средствами обработки информации с ограниченным доступом»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Эффективность реализации основного мероприятия 2.2 определяется показателями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доля объектов информатизации органов местного самоуправления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доля объектов информатизации органов местного самоуправления, обрабатывающих персональные данные, оснащенных сертифицированными средствами защиты информации.</w:t>
      </w:r>
    </w:p>
    <w:p>
      <w:pPr>
        <w:pStyle w:val="Conspluscell1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жидаемый результат реализации основного мероприятия 2.2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, искажения или уничтожения обрабатываемых в них информационных ресурсов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беспечение стабильной работы информационных систем, что в свою очередь позволит органов местного самоуправления и их подведомственным учреждениям оказывать услуги населению на необходимом уровне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Не реализация данного мероприятия, как и предыдущего, приведет к невозможности обрабатывать информацию с ограниченным доступом на объектах информатизации органов местного самоуправления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Основное мероприятие 2.3. «Осуществление мероприятий по проведению семинаров, обучению, повышению квалификации, профессиональной переподготовке специалистов органов местного самоуправления и их подведомственных учреждений в сфере защиты информации»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 xml:space="preserve">Одним из основных требований к системам защиты информации является наличие квалифицированных в сфере безопасности информации специалистов. </w:t>
        <w:tab/>
        <w:t>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Эффективность реализации основного мероприятия 2.3 определяется показателем «количество специалистов органов местного самоуправления и их подведомственных учреждений, принявших участие в семинарах, осуществивших обучение, повышение квалификации, профессиональную переподготовку в области защиты информации».</w:t>
      </w:r>
    </w:p>
    <w:p>
      <w:pPr>
        <w:pStyle w:val="Conspluscell1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жидаемый результат реализации основного мероприятия 2.3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обеспечение безопасности информационных систем органов местного самоуправления и их подведомственных учреждений в соответствии с требованиями действующего законодательства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беспечение стабильной работы информационных систем, что в свою очередь позволит органам местного самоуправления и их подведомственным учреждениям оказывать услуги населению на необходимом уровне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Не 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Перечень основных мероприятий подпрограммы 2 приведен в </w:t>
      </w:r>
      <w:r>
        <w:rPr>
          <w:b/>
          <w:color w:val="333333"/>
          <w:sz w:val="28"/>
          <w:szCs w:val="28"/>
        </w:rPr>
        <w:t>приложении №2</w:t>
      </w:r>
      <w:r>
        <w:rPr>
          <w:color w:val="333333"/>
          <w:sz w:val="28"/>
          <w:szCs w:val="28"/>
        </w:rPr>
        <w:t xml:space="preserve"> к муниципальной программе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. Характеристика мер муниципального регулирования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Сведения об основных мерах правового регулирования в сфере реализации подпрограммы 2 отражены в </w:t>
      </w:r>
      <w:r>
        <w:rPr>
          <w:b/>
          <w:color w:val="333333"/>
          <w:sz w:val="28"/>
          <w:szCs w:val="28"/>
        </w:rPr>
        <w:t>приложении №3</w:t>
      </w:r>
      <w:r>
        <w:rPr>
          <w:color w:val="333333"/>
          <w:sz w:val="28"/>
          <w:szCs w:val="28"/>
        </w:rPr>
        <w:t xml:space="preserve"> к муниципальной программе.  </w:t>
      </w:r>
    </w:p>
    <w:p>
      <w:pPr>
        <w:pStyle w:val="A6"/>
        <w:shd w:fill="FFFFFF" w:val="clear"/>
        <w:spacing w:lineRule="atLeast" w:line="265" w:before="0" w:after="0"/>
        <w:jc w:val="both"/>
        <w:textAlignment w:val="baseline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6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. Прогноз сводных показателей муниципальных заданий по этапам реализации подпрограммы 2</w:t>
      </w:r>
    </w:p>
    <w:p>
      <w:pPr>
        <w:pStyle w:val="A6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 рамках реализации подпрограммы 2  муниципальные услуги (работы) не оказываются.</w:t>
      </w:r>
    </w:p>
    <w:p>
      <w:pPr>
        <w:pStyle w:val="A6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6"/>
        <w:shd w:fill="FFFFFF" w:val="clear"/>
        <w:spacing w:lineRule="atLeast" w:line="265" w:before="0" w:after="0"/>
        <w:jc w:val="center"/>
        <w:textAlignment w:val="baseline"/>
        <w:rPr/>
      </w:pPr>
      <w:r>
        <w:rPr>
          <w:rStyle w:val="StrongEmphasis"/>
          <w:color w:val="333333"/>
          <w:sz w:val="28"/>
          <w:szCs w:val="28"/>
        </w:rPr>
        <w:t>6. Характеристика основных мероприятий, реализуемых муниципальными образованиями Хомутовского района</w:t>
      </w:r>
      <w:r>
        <w:rPr>
          <w:color w:val="333333"/>
          <w:sz w:val="28"/>
          <w:szCs w:val="28"/>
        </w:rPr>
        <w:t> </w:t>
      </w:r>
    </w:p>
    <w:p>
      <w:pPr>
        <w:pStyle w:val="A6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Муниципальные образования Хомутовского района не участвуют в реализации подпрограммы 2.</w:t>
      </w:r>
    </w:p>
    <w:p>
      <w:pPr>
        <w:pStyle w:val="A6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6"/>
        <w:shd w:fill="FFFFFF" w:val="clear"/>
        <w:spacing w:lineRule="atLeast" w:line="265" w:before="0" w:after="0"/>
        <w:jc w:val="center"/>
        <w:textAlignment w:val="baseline"/>
        <w:rPr/>
      </w:pPr>
      <w:r>
        <w:rPr>
          <w:b/>
          <w:color w:val="333333"/>
          <w:sz w:val="28"/>
          <w:szCs w:val="28"/>
        </w:rPr>
        <w:t>7. Информация об участии предприятий и организаций в реализации подпрограммы 2</w:t>
      </w:r>
    </w:p>
    <w:p>
      <w:pPr>
        <w:pStyle w:val="A6"/>
        <w:shd w:fill="FFFFFF" w:val="clear"/>
        <w:spacing w:lineRule="atLeast" w:line="26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одпрограмма реализуется Администрацией Хомутовского района.</w:t>
      </w:r>
    </w:p>
    <w:p>
      <w:pPr>
        <w:pStyle w:val="A6"/>
        <w:shd w:fill="FFFFFF" w:val="clear"/>
        <w:spacing w:lineRule="atLeast" w:line="26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редприятия и организации в реализации подпрограммы не участвуют.</w:t>
      </w:r>
    </w:p>
    <w:p>
      <w:pPr>
        <w:pStyle w:val="A6"/>
        <w:shd w:fill="FFFFFF" w:val="clear"/>
        <w:spacing w:lineRule="atLeast" w:line="26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8. Обоснование объема финансовых ресурсов, необходимых для реализации подпрограммы 2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Финансирование подпрограммы 2 осуществляется за счет средств местного бюджета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бщий объем финансовых ресурсов на весь период реализации подпрограммы в 2014-2016 годах за счет средств местного бюджета составляет 240 тыс. рублей, в том числе по годам: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4 год – 80 тыс. рублей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5 год – 80 тыс. рублей;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6 год – 80 тыс. рублей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Ежегодный объем финансовых ресурсов из местного бюджета на реализацию подпрограммы в 2014-2016 годах рассчитан исходя из уровня необходимого финансирования подпрограммы в 2014 году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Ресурсное обеспечение реализации подпрограммы 2 за счет средств местного бюджета приведено в </w:t>
      </w:r>
      <w:r>
        <w:rPr>
          <w:b/>
          <w:color w:val="333333"/>
          <w:sz w:val="28"/>
          <w:szCs w:val="28"/>
        </w:rPr>
        <w:t>приложении №4</w:t>
      </w:r>
      <w:r>
        <w:rPr>
          <w:color w:val="333333"/>
          <w:sz w:val="28"/>
          <w:szCs w:val="28"/>
        </w:rPr>
        <w:t xml:space="preserve"> к муниципальной программе.</w:t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9. Анализ рисков реализации подпрограммы 2 и описание мер управления рисками реализации подпрограммы 2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 ходе реализации подпрограммы 2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нутренние риски реализации подпрограммы 2 следующие: неэффективное расходование денежных средств, недостаточная координация и взаимодействие органов местного самоуправления при внедрении и эксплуатации систем защиты информации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Основными внешними рисками являются: нормативно-правовые (изменение нормативно-правовой базы в сфере реализации подпрограммы 2), финансово-экономические и ресурсные (связанные с недостаточным финансированием реализации подпрограммы 2), организационные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Мерами управления рисками реализации подпрограммы 2 являются: эффективное расходование бюджетных средств, усиление координации и взаимодействия органов местного самоуправления по внедрению и эксплуатации информационных систем, осуществление рационального управления реализацией подпрограммы 2, своевременное внесение изменений в подпрограмму 2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 2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right="-89" w:hanging="0"/>
        <w:jc w:val="right"/>
        <w:outlineLvl w:val="1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right"/>
        <w:outlineLvl w:val="1"/>
        <w:rPr/>
      </w:pPr>
      <w:r>
        <w:rPr/>
        <w:t xml:space="preserve">«Развитие информационного общества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right"/>
        <w:outlineLvl w:val="1"/>
        <w:rPr/>
      </w:pPr>
      <w:r>
        <w:rPr/>
        <w:t xml:space="preserve">Хомутовском районе 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right"/>
        <w:outlineLvl w:val="1"/>
        <w:rPr/>
      </w:pPr>
      <w:r>
        <w:rPr/>
        <w:t>(2014-2016 годы)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казателях (индикаторах) муниципальной программы, подпрограмм муниципальной программы, и их знач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625"/>
        <w:gridCol w:w="14"/>
        <w:gridCol w:w="14"/>
        <w:gridCol w:w="28"/>
        <w:gridCol w:w="1357"/>
        <w:gridCol w:w="14"/>
        <w:gridCol w:w="28"/>
        <w:gridCol w:w="868"/>
        <w:gridCol w:w="14"/>
        <w:gridCol w:w="1006"/>
        <w:gridCol w:w="1072"/>
        <w:gridCol w:w="180"/>
        <w:gridCol w:w="180"/>
        <w:gridCol w:w="180"/>
        <w:gridCol w:w="180"/>
        <w:gridCol w:w="180"/>
        <w:gridCol w:w="180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6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(индикатора)  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  </w:t>
              <w:br/>
              <w:t>изме-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ия</w:t>
            </w:r>
          </w:p>
        </w:tc>
        <w:tc>
          <w:tcPr>
            <w:tcW w:w="3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ы)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информационного общества в Хомутовском районе (2014-2016 годы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4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Хомутовского района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1000 чел. населения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гражданам Хомутовского района универсальных электронных карт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лектронное правительство Хомутовского района Курской области (2014-2016 годы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36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бочих мест сотрудников органов местного самоуправления, обеспеченных широкополосным доступом к сети Интернет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единой информационно-коммуникационной среды 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истемы видеоконференцсвязи, охватывающей  органы местного самоуправления 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бочих мест сотрудников органов местного самоуправления, соответствующих современным требованиям к установленному программно-аппаратному обеспечению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информационной системы открытого социального доступа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казателей развития электронного правительства и информационного общества на территории Хомутовского района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системы электронного документооборота (СЭД) органов местного самоуправления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истемы межведомственного электронного взаимодействия (СМЭВ)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ЦП в органах местного самоуправления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регионального сегмента ГАС «Управление» для мониторинга и управления в сфере: образования, здравоохранения, культуры, соцзащиты, молодежной политики и спорта, ветеринарии, жилищно-коммунального хозяйства, транспорта, сельского хозяйства, первичного административного учета сельского населения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лучения универсальных электронных карт 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5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Развитие системы защиты информации в Хомутовском районе Курской области  (2014-2016 годы)»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информатизации органов местного самоуправления, 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информатизации органов местного самоуправления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информатизации органов местного самоуправления, обрабатывающих сведения, составляющие государственную тайну, оснащенных сертифицированными средствами защиты информации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информатизации органов местного самоуправления, обрабатывающих персональные данные, оснащенных сертифицированными средствами защиты информации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пециалистов органов местного самоуправления и их подведомственных  учреждений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doc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doc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doc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601" w:leader="none"/>
        </w:tabs>
        <w:autoSpaceDE w:val="false"/>
        <w:ind w:right="-89" w:hanging="0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9540" w:right="-89" w:hanging="0"/>
        <w:jc w:val="center"/>
        <w:outlineLvl w:val="1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center"/>
        <w:outlineLvl w:val="1"/>
        <w:rPr/>
      </w:pPr>
      <w:r>
        <w:rPr/>
        <w:t xml:space="preserve">«Развитие информационного общества в Хомутовск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center"/>
        <w:outlineLvl w:val="1"/>
        <w:rPr/>
      </w:pPr>
      <w:r>
        <w:rPr/>
        <w:t>районе Курской области (2014-2016 годы)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евых программ и основных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информационного общества в Хомутовском районе Курской области (2014-2016 годы)</w:t>
      </w:r>
      <w:r>
        <w:rPr/>
        <w:t>»</w:t>
      </w:r>
    </w:p>
    <w:tbl>
      <w:tblPr>
        <w:tblW w:w="16058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76"/>
        <w:gridCol w:w="2264"/>
        <w:gridCol w:w="1440"/>
        <w:gridCol w:w="810"/>
        <w:gridCol w:w="810"/>
        <w:gridCol w:w="2887"/>
        <w:gridCol w:w="2430"/>
        <w:gridCol w:w="4763"/>
      </w:tblGrid>
      <w:tr>
        <w:trPr>
          <w:trHeight w:val="240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и наименование   целевой  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>результат</w:t>
              <w:br/>
              <w:t>(краткое описание)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ствия нереализации  целевой программы,  основного мероприятия</w:t>
            </w:r>
          </w:p>
        </w:tc>
        <w:tc>
          <w:tcPr>
            <w:tcW w:w="4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язь с  </w:t>
              <w:br/>
              <w:t xml:space="preserve">показателями муниципальной </w:t>
              <w:br/>
              <w:t>программы (подпрограммы)</w:t>
            </w:r>
          </w:p>
        </w:tc>
      </w:tr>
      <w:tr>
        <w:trPr>
          <w:trHeight w:val="84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а   </w:t>
              <w:br/>
              <w:t>реализ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5" w:right="-70" w:firstLine="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лектронное правительство Хомутовского района Курской области (2014 – 2016 годы)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, содержание, обслуживание единой информационно-коммуникационной среды (ЕИКС), включая единый центр обработки данных и регистрационный центр удостоверяющего центр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мер по развитию и поддержке инфраструктуры ЕИКС, включающий поддержку работоспособности серверного и телекоммуникационного оборудования. Общий доступ к сети Интернет через единый защищенный канал сети ЕИКС. Т</w:t>
            </w:r>
            <w:r>
              <w:rPr>
                <w:rStyle w:val="Emphasis"/>
                <w:i w:val="false"/>
                <w:color w:val="000000"/>
              </w:rPr>
              <w:t>ехническое обслуживание волоконно-оптической линии связи (ВОЛС)</w:t>
            </w:r>
            <w:r>
              <w:rPr/>
              <w:t xml:space="preserve"> единой информационной коммуникационной среды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граммно-технического сопровождения и возможности использования информационно-коммуникационных технологий органами местного самоуправления, подведомственными им учреждениями, являющимися участниками  единой информационно-коммуникационной сред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оценена за счет следующих показателей:</w:t>
            </w:r>
          </w:p>
          <w:p>
            <w:pPr>
              <w:pStyle w:val="Bullet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оля рабочих мест сотрудников органов </w:t>
            </w:r>
            <w:r>
              <w:rPr>
                <w:sz w:val="24"/>
                <w:szCs w:val="24"/>
                <w:lang w:val="ru-RU"/>
              </w:rPr>
              <w:t>местного самоуправления</w:t>
            </w:r>
            <w:r>
              <w:rPr>
                <w:sz w:val="24"/>
                <w:szCs w:val="24"/>
              </w:rPr>
              <w:t>, обеспеченных широкополосным доступом к сети Интернет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</w:rPr>
              <w:t>обеспечение функционирования единой информационно-коммуникационной среды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</w:rPr>
              <w:t>поддержка системы видеоконференцсвязи, охватывающей  органы местного самоуправления</w:t>
            </w:r>
            <w:r>
              <w:rPr>
                <w:sz w:val="24"/>
                <w:szCs w:val="24"/>
                <w:lang w:val="ru-RU"/>
              </w:rPr>
              <w:t>; и</w:t>
            </w:r>
            <w:r>
              <w:rPr>
                <w:sz w:val="24"/>
                <w:szCs w:val="24"/>
              </w:rPr>
              <w:t xml:space="preserve">использование ЭЦП в органах </w:t>
            </w:r>
            <w:r>
              <w:rPr>
                <w:sz w:val="24"/>
                <w:szCs w:val="24"/>
                <w:lang w:val="ru-RU"/>
              </w:rPr>
              <w:t>местного само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крепление уровня материально-технического обеспечения специалистов, работающих с информационными система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компьютерной техники сотрудников   и коммуникационного оборудования требованиям к аппаратно-программному обеспечени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работа специалистов в сфере развития и использования информационных технологий   и обеспечения защиты информации,  оператора системы межведомственного электронного взаимодействия, информационной системы открытого социального доступ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оценена за счет следующих показателей:</w:t>
            </w:r>
          </w:p>
          <w:p>
            <w:pPr>
              <w:pStyle w:val="Bullet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оля рабочих мест сотрудников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соответствующих современным требованиям к установленному программно-аппарат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сф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рганизация мониторинга уровня готовности района к созданию Электронного правительства и Информацион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ая оценка уровня  развития электронного правительства и информационного общества на территории Хомутовск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ценки уровня  развития электронного правительства и информационного общества на территории Хомутовск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Bullets2"/>
              <w:numPr>
                <w:ilvl w:val="0"/>
                <w:numId w:val="0"/>
              </w:numPr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оказателей развития электронного правительства и информационного обще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мутовского района</w:t>
            </w:r>
          </w:p>
        </w:tc>
      </w:tr>
      <w:tr>
        <w:trPr>
          <w:trHeight w:val="40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ие в региональном сегменте ГАС «Управление», системе открытого социального доступа и региональной системе межведомственного электронного взаимодействия (СМЭВ) и универсальной электронной карты (УЭК) с целью оказания  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 тиражирование программного обеспечения, коммуникационного, компьютерного и иного оборудования и материалов, необходимых для работы: 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сегмента вертикально-интегрированной системы ГАС «Управление»;</w:t>
            </w:r>
          </w:p>
          <w:p>
            <w:pPr>
              <w:pStyle w:val="Normal"/>
              <w:jc w:val="both"/>
              <w:rPr/>
            </w:pPr>
            <w:r>
              <w:rPr/>
              <w:t>системы открытого социального доступа;</w:t>
            </w:r>
          </w:p>
          <w:p>
            <w:pPr>
              <w:pStyle w:val="Normal"/>
              <w:ind w:hanging="38"/>
              <w:jc w:val="both"/>
              <w:rPr/>
            </w:pPr>
            <w:r>
              <w:rPr/>
              <w:t>региональной системы межведомственного электронного взаимодействия, включающей систему электронного документооборота органов местного самоуправ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организации приема заявлений для получения  универсальной электронной карты (УЭК) Курской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both"/>
              <w:rPr/>
            </w:pPr>
            <w:r>
              <w:rPr/>
              <w:t>Прекращение функционирования информационных систем: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сегмент вертикально-интегрированной системы ГАС «Управление»;</w:t>
            </w:r>
          </w:p>
          <w:p>
            <w:pPr>
              <w:pStyle w:val="Normal"/>
              <w:jc w:val="both"/>
              <w:rPr/>
            </w:pPr>
            <w:r>
              <w:rPr/>
              <w:t>система открытого социального доступа;</w:t>
            </w:r>
          </w:p>
          <w:p>
            <w:pPr>
              <w:pStyle w:val="Normal"/>
              <w:ind w:hanging="38"/>
              <w:jc w:val="both"/>
              <w:rPr/>
            </w:pPr>
            <w:r>
              <w:rPr/>
              <w:t>региональная система межведомственного электронного взаимодействия (СМЭВ), включающая также систему электронного документооборота органов местного самоуправления;</w:t>
            </w:r>
          </w:p>
          <w:p>
            <w:pPr>
              <w:pStyle w:val="Normal"/>
              <w:ind w:hanging="38"/>
              <w:jc w:val="both"/>
              <w:rPr/>
            </w:pPr>
            <w:r>
              <w:rPr/>
              <w:t xml:space="preserve">комплекс мер по организации приема заявлений для получения  универсальной электронной карты (УЭК) Курской области  </w:t>
            </w:r>
          </w:p>
          <w:p>
            <w:pPr>
              <w:pStyle w:val="Normal"/>
              <w:ind w:hanging="38"/>
              <w:jc w:val="both"/>
              <w:rPr/>
            </w:pPr>
            <w:r>
              <w:rPr/>
            </w:r>
          </w:p>
          <w:p>
            <w:pPr>
              <w:pStyle w:val="Normal"/>
              <w:ind w:hanging="38"/>
              <w:jc w:val="both"/>
              <w:rPr/>
            </w:pPr>
            <w:r>
              <w:rPr/>
            </w:r>
          </w:p>
          <w:p>
            <w:pPr>
              <w:pStyle w:val="Normal"/>
              <w:ind w:hanging="38"/>
              <w:jc w:val="both"/>
              <w:rPr/>
            </w:pPr>
            <w:r>
              <w:rPr/>
            </w:r>
          </w:p>
          <w:p>
            <w:pPr>
              <w:pStyle w:val="Normal"/>
              <w:ind w:hanging="38"/>
              <w:jc w:val="both"/>
              <w:rPr/>
            </w:pPr>
            <w:r>
              <w:rPr/>
            </w:r>
          </w:p>
          <w:p>
            <w:pPr>
              <w:pStyle w:val="Normal"/>
              <w:ind w:hanging="3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оценена за счет сл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информационных терминалов, обеспечивающих доступ к информации о деятельности органов местного самоуправления;</w:t>
            </w:r>
          </w:p>
          <w:p>
            <w:pPr>
              <w:pStyle w:val="Normal"/>
              <w:ind w:firstLine="52"/>
              <w:jc w:val="both"/>
              <w:rPr/>
            </w:pPr>
            <w:r>
              <w:rPr/>
              <w:t>функционирование информационной системы открытого социального доступа;</w:t>
            </w:r>
          </w:p>
          <w:p>
            <w:pPr>
              <w:pStyle w:val="Normal"/>
              <w:jc w:val="both"/>
              <w:rPr/>
            </w:pPr>
            <w:r>
              <w:rPr/>
              <w:t>функционирование системы электронного документооборота (СЭД)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оддержка системы межведомственного электронного взаимодействия (СМЭВ)</w:t>
            </w:r>
          </w:p>
          <w:p>
            <w:pPr>
              <w:pStyle w:val="Bullet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системы защиты информации в Хомутовском районе Курской области  (2014-2016 годы)»</w:t>
            </w:r>
          </w:p>
        </w:tc>
      </w:tr>
      <w:tr>
        <w:trPr>
          <w:trHeight w:val="6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ервичных мероприятий по защите информации, аттестационных испытаний объектов информатизации органов местного самоуправления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информационных систем обрабатывающих информацию с ограниченным доступ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сть обрабатывать информацию с ограниченным доступом на объектах информатизации органов местного самоуправл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доля объектов информатизации органов местного самоуправления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доля объектов информатизации органов местного самоуправления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</w:tc>
      </w:tr>
      <w:tr>
        <w:trPr>
          <w:trHeight w:val="41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ъектов информатизации, обрабатывающих информацию с ограниченным доступом, органов местного самоуправления сертифицированными программными и аппаратными средствами защиты информации, а также средствами обработки информации с ограниченным доступ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информационных систем обрабатывающих информацию с ограниченным доступ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сть обрабатывать информацию с ограниченным доступом на объектах информатизации органов местного самоуправл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доля объектов информатизации органов местного самоуправления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объектов информатизации органов местного самоуправления, обрабатывающих персональные данные, оснащенных сертифицированными средствами защиты информации</w:t>
            </w:r>
          </w:p>
        </w:tc>
      </w:tr>
      <w:tr>
        <w:trPr>
          <w:trHeight w:val="4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роведению семинаров, обучению, повышению квалификации, профессиональной переподготовке специалистов органов местного самоуправления и их подведомственных учреждений в сфере защиты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в сфере защиты информ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е использование созданных систем защиты информации и, следовательно, возможность несанкционированного доступа к защищаемой информации или её утер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достижения результатов мероприятия будет оценена за счет следующего показателя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ециалистов органов местного самоуправления и их подведомственных  учреждений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center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9540" w:right="-89" w:hanging="0"/>
        <w:jc w:val="center"/>
        <w:outlineLvl w:val="1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center"/>
        <w:outlineLvl w:val="1"/>
        <w:rPr/>
      </w:pPr>
      <w:r>
        <w:rPr/>
        <w:t xml:space="preserve">«Развитие информационного общества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center"/>
        <w:outlineLvl w:val="1"/>
        <w:rPr/>
      </w:pPr>
      <w:r>
        <w:rPr/>
        <w:t>Хомутовском районе Курской области (2014-2016 годы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информационного общества в Хомутовском районе Курской области (2014-2016 годы)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987"/>
        <w:gridCol w:w="7247"/>
      </w:tblGrid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лектронное правительство Хомутовского района Курской области (2014 – 2016 годы)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  Развитие  Электронного правительства, в том числе  сегмента ГАС «Управление», системы открытого социального доступа и региональной системы межведомственного электронного взаимодействия (СМЭВ) и универсальной электронной карты (УЭК) с целью оказания государственных и муниципальных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ской области «Об утверждении Правил разработки, подключения и функционирования региональных и муниципальных электронных приложений универсальной электронной карты и технических требований к ним»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рядка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, подключения и функцио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х и муниципальных электронных приложений универсальной электронной карты и технических требований к ним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убернатора Курской области «О плане внедрения информационной системы «Региональный сегмент единой государственной автоматизированной информационной системы «Управление»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домственных информационных систем, входящих в региональный сегмент ГАС «Управление», по отдельным сферам деятельности, назначение ответственных за предоставление необходимых сведений и формирование плана работ по внедрению данной информационной системы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рской области «О выпуске, выдаче и обслуживании универсальных электронных карт на территории Курской области».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по выпуску, выдаче и обслуживанию универсальных электронных карт на территории Курской области</w:t>
            </w:r>
          </w:p>
        </w:tc>
      </w:tr>
      <w:tr>
        <w:trPr>
          <w:trHeight w:val="240" w:hRule="atLeast"/>
        </w:trPr>
        <w:tc>
          <w:tcPr>
            <w:tcW w:w="15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«Развитие системы защиты информации в Хомутовском районе Ку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14-2016 годы)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 Проведение первичных мероприятий по защите информации, аттестационных испытаний объектов информатизации органов местного самоуправления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убернатора Курской области «Об утверждении Инструкции по защите персональных данных в информационных системах Курской области»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р по защите персональных данных в информационных системах персональных данных органов исполнительной власти Курской области и порядок их реализации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9540" w:right="-89" w:hanging="0"/>
        <w:jc w:val="center"/>
        <w:outlineLvl w:val="1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center"/>
        <w:outlineLvl w:val="1"/>
        <w:rPr/>
      </w:pPr>
      <w:r>
        <w:rPr/>
        <w:t xml:space="preserve">«Развитие информационного общества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center"/>
        <w:outlineLvl w:val="1"/>
        <w:rPr/>
      </w:pPr>
      <w:r>
        <w:rPr/>
        <w:t>Хомутовском районе Курской области (2014-2016 годы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Развитие информационного общества в Хомутовском районе  Курской области (2014-2016 годы)» за счет средств местного бюдж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22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7251"/>
        <w:gridCol w:w="1540"/>
        <w:gridCol w:w="1539"/>
        <w:gridCol w:w="1652"/>
        <w:gridCol w:w="1524"/>
      </w:tblGrid>
      <w:tr>
        <w:trPr>
          <w:trHeight w:val="480" w:hRule="atLeast"/>
          <w:cantSplit w:val="true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7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)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</w:t>
              <w:br/>
              <w:t>(тыс. рублей), годы</w:t>
            </w:r>
          </w:p>
        </w:tc>
      </w:tr>
      <w:tr>
        <w:trPr>
          <w:trHeight w:val="358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ого общества в Хомутовском районе Курской области (2014-2016 годы)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5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ое правительство Хомутовского района Курской области на 2014 – 2016 год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70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ширение, содержание, обслуживание единой информационно-коммуникационной среды (ЕИК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7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уровня материально-технического обеспечения структурного подразделения, ответственного за информатиз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7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сф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рганизация мониторинга уровня готовности района к созданию Электронного правительства и Информацион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4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витие   Электронного правительства, в том числе сегмента ГАС «Управление», системы открытого социального доступа и региональной системы межведомственного электронного взаимодействия (СМЭВ) и универсальной электронной карты (УЭК) с целью оказания государственных и муницип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2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защиты информации в Хомутовском районе Курской области на 2014-2016 годы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12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рвичных мероприятий по защите информации, аттестационных испытаний объектов информатизации органов местного самоуправления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ъектов информатизации, обрабатывающих информацию с ограниченным доступом, органов местного самоуправления сертифицированными программными и аппаратными средствами защиты информации, а также средствами обработки информации с ограниченным доступ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7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организации семинаров, обучению, повышению квалификации, профессиональной переподготовке специалистов органов местного самоуправления и их подведомственных учреждений в сфере защиты информ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firstLine="540"/>
        <w:jc w:val="both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FontStyle36">
    <w:name w:val="Font Style36"/>
    <w:basedOn w:val="Style12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basedOn w:val="Style12"/>
    <w:qFormat/>
    <w:rPr>
      <w:rFonts w:ascii="Calibri" w:hAnsi="Calibri" w:cs="Calibri"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ullets">
    <w:name w:val="bullets Знак Знак"/>
    <w:qFormat/>
    <w:rPr>
      <w:rFonts w:ascii="Times New Roman CYR" w:hAnsi="Times New Roman CYR" w:cs="Times New Roman CYR"/>
      <w:spacing w:val="-4"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Bullets1">
    <w:name w:val="bullets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Bullets2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02C9719841445BAAA629AA17E539EED6751612F91028C27C836A144pCN" TargetMode="External"/><Relationship Id="rId3" Type="http://schemas.openxmlformats.org/officeDocument/2006/relationships/hyperlink" Target="consultantplus://offline/ref=DB102C9719841445BAAA629AA17E539EE56151642F9A5F862F913AA34B3BC877695E1BAA8A23CD6046p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40:00Z</dcterms:created>
  <dc:creator>user</dc:creator>
  <dc:description/>
  <cp:keywords/>
  <dc:language>en-US</dc:language>
  <cp:lastModifiedBy>User</cp:lastModifiedBy>
  <cp:lastPrinted>2013-12-17T10:06:00Z</cp:lastPrinted>
  <dcterms:modified xsi:type="dcterms:W3CDTF">2013-12-17T13:40:00Z</dcterms:modified>
  <cp:revision>2</cp:revision>
  <dc:subject/>
  <dc:title>Проект</dc:title>
</cp:coreProperties>
</file>