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11.12.2013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496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рп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>Об утверждении Порядка размещения сведений о доходах, расходах, об имуществе и обязательствах имущественного характера Главы Хомутовского района, муниципальных служащих Администрации Хомутовского района и членов их семей на официальном сайте  Администрации Хомутовского района и предоставления этих сведений средствам массовой информации для опублик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№ 613 «Вопросы противодействия коррупции», постановлением Губернатора Курской области от 15.08.2013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Хомутовского района Ку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расходах, об имуществе и обязательствах имущественного характера Главы Хомутовского района, муниципальных служащих Администрации Хомутовского района и членов их семей на официальном сайте  Администрации Хомутовского район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Отделу кадровой, организационной работы и делопроизводства Администрации Хомутовского района (Т.А.Ворфоломеева), руководителям структурных подразделений Администрации Хомутовского района (А.П.Рагулин, Е.Н.Воронина, Л.Н.Саблина) при размещении сведений о доходах, об имуществе и обязательствах имущественного характера </w:t>
      </w:r>
      <w:r>
        <w:rPr>
          <w:sz w:val="28"/>
        </w:rPr>
        <w:t>Главы Хомутовского района, муниципальных служащих Администрации Хомутовского района</w:t>
      </w:r>
      <w:r>
        <w:rPr>
          <w:sz w:val="28"/>
          <w:szCs w:val="28"/>
        </w:rPr>
        <w:t xml:space="preserve"> и членов их семей на официальном сайте Администрации Хомутовского района и предоставления этих сведений средствам массовой информации руководствоваться прилагаемым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расходах, об имуществе и обязательствах имущественного характера Главы Хомутовского района, муниципальных служащих Администрации Хомутовского района и членов их семей на официальном сайте  Администрации Хомутовского район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(за исключением размещения сведений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Хомутовского района от 23.05.2011 №213 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Хомутовского района, и членов и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омутовского района от 21.06.2013 №227 «О внесении изменений в постановление Администрации Хомутовского района от 23.05.2011 №21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Хомутовского района, и членов их сем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Хомутовского района Г.И.Нестер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 w:val="28"/>
          <w:szCs w:val="28"/>
        </w:rPr>
        <w:t>Глава Хомутовского района                                                               Ю.В.Хру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35"/>
      <w:bookmarkEnd w:id="0"/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Администрации Хому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 11 декабря 2013 года №4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змещения сведений о доходах, расходах, об имуществе и обязательствах имущественного характера Главы Хомутовского района, муниципальных служащих Администрации Хомутовского района и членов их семей на официальном сайте  Администрации Хомутов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кадровых служб Администрации Хомутовского района  по размещению сведений о доходах, расходах, об имуществе и обязательствах имущественного характера </w:t>
      </w:r>
      <w:r>
        <w:rPr>
          <w:sz w:val="28"/>
        </w:rPr>
        <w:t>Главы Хомутовского района, муниципальных служащих Администрации Хомутовского района</w:t>
      </w:r>
      <w:r>
        <w:rPr>
          <w:sz w:val="28"/>
          <w:szCs w:val="28"/>
        </w:rPr>
        <w:t>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Хомутовского района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2"/>
      <w:bookmarkEnd w:id="3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Главе Хомутовского района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Главе Хомутовского района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Главы Хомутовского района, муниципального служащего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Хомутовского района, муниципального служащего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Главы Хомутовского района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Главы Хомутовского района,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Главы Хомутовского района,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Главе Хомутовского района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Главой Хомутовского района,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Главой Хомутовского района, муниципальным служащим, обеспечивается  кадровы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6. Кадровые службы Администрации Хомут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Главе Хомутовского района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7. Муниципальные служащие кадровых служб Администрации Хомут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B65AD7F358AF64A7F96E48FA9F7229050129DA30D5216B7F11D768EEDDF1330B561F0A1B3C1EBU8x1M" TargetMode="External"/><Relationship Id="rId3" Type="http://schemas.openxmlformats.org/officeDocument/2006/relationships/hyperlink" Target="consultantplus://offline/ref=CF0B65AD7F358AF64A7F88E999C5AD2E965F4499A2015947E9AE462BD9E4D544U7x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9:00Z</dcterms:created>
  <dc:creator>User</dc:creator>
  <dc:description/>
  <cp:keywords/>
  <dc:language>en-US</dc:language>
  <cp:lastModifiedBy>User</cp:lastModifiedBy>
  <cp:lastPrinted>2013-12-12T10:14:00Z</cp:lastPrinted>
  <dcterms:modified xsi:type="dcterms:W3CDTF">2014-01-24T08:03:00Z</dcterms:modified>
  <cp:revision>3</cp:revision>
  <dc:subject/>
  <dc:title>ГУБЕРНАТОР КУРСКОЙ ОБЛАСТИ</dc:title>
</cp:coreProperties>
</file>