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szCs w:val="24"/>
        </w:rPr>
      </w:pPr>
      <w:r>
        <w:rPr>
          <w:szCs w:val="24"/>
        </w:rPr>
        <w:t xml:space="preserve">Объявление </w:t>
      </w:r>
    </w:p>
    <w:p>
      <w:pPr>
        <w:pStyle w:val="Normal"/>
        <w:spacing w:before="0" w:after="0"/>
        <w:ind w:firstLine="708"/>
        <w:jc w:val="center"/>
        <w:rPr>
          <w:szCs w:val="24"/>
        </w:rPr>
      </w:pPr>
      <w:r>
        <w:rPr>
          <w:szCs w:val="24"/>
        </w:rPr>
        <w:t>о приеме документов для проведения конкурсного отбора на включение</w:t>
      </w:r>
    </w:p>
    <w:p>
      <w:pPr>
        <w:pStyle w:val="Normal"/>
        <w:spacing w:before="0" w:after="0"/>
        <w:ind w:firstLine="708"/>
        <w:jc w:val="center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в резерв управленческих кадров муниципального района</w:t>
      </w:r>
    </w:p>
    <w:p>
      <w:pPr>
        <w:pStyle w:val="Normal"/>
        <w:spacing w:before="0" w:after="0"/>
        <w:ind w:firstLine="708"/>
        <w:jc w:val="center"/>
        <w:rPr>
          <w:szCs w:val="24"/>
        </w:rPr>
      </w:pPr>
      <w:r>
        <w:rPr>
          <w:szCs w:val="24"/>
        </w:rPr>
        <w:t>«Хомутовский район» Курской области</w:t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В соответствии с Положением о конкурсном отборе кандидатов на включение в резерв управленческих кадров муниципального района «Хомутовский район», утвержденным постановлением Администрации Хомутовского района от 30.01.2012 № 15 «О вопросах формирования и подготовки резерва управленческих кадров муниципального района «Хомутовский район» Курской области»,  и в связи с исключением из резерва граждан, у которых истек срок пребывания в резерве, Администрация Хомутовского района объявляет конкурс кандидатов на включение в резерв управленческих кадров муниципального района «Хомутовский район» Курской области  по следующим   должностям:</w:t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- начальник финансово-экономического управления Администрации Хомутовского района;</w:t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- начальник отдела социальной защиты населения Администрации Хомутовского района;</w:t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- начальник отдела по вопросам культуры, молодежи, физической культуры и спорта Администрации Хомутовского района;</w:t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- начальник отдела по делам ГО и ЧС Администрации Хомутовского района;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4"/>
        </w:rPr>
        <w:t>- начальник отдела бухгалтерского учета и отчетности – главный бухгалтер Администрации Хомутовского района;</w:t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- начальник отдела бюджетного учета и отчетности финансово-экономического управления Администрации Хомутовского района;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4"/>
        </w:rPr>
        <w:t>- начальник отдела экономики, развития малого предпринимательства и труда Администрации Хомутовского района;</w:t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- начальник отдела имущества и землепользования Администрации Хомутовского района;</w:t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- начальник отдела ЗАГС Администрации Хомутовского района;</w:t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- начальник архивного отдела Администрации Хомутовского района;</w:t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- начальник отдела архитектуры и градостроительства,ТЭК, промышленности, строительства, транспорта, связи, ЖКХ и охраны окружающей среды Администрации Хомутовского района;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4"/>
        </w:rPr>
        <w:t>- директор муниципального казенного учреждения «Информационный центр Хомутовского района»;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4"/>
        </w:rPr>
        <w:t>- заведующий муниципальным казенным учреждением системы дополнительного педагогического образования (повышения квалификации) «Хомутовский районный методический кабинет дополнительного педагогического образования» Хомутовского района;</w:t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- директор муниципального казенного образовательного учреждения дополнительного образования детей «Хомутовский Дом детского творчества» Хомутовского района Курской области;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4"/>
        </w:rPr>
        <w:t>- директор муниципального казенного образовательного учреждения дополнительного образования детей «Детско-юношеская спортивная школа» Хомутовского района;</w:t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- директор муниципального казенного учреждения культуры «Хомутовский Дом народного творчества»;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4"/>
        </w:rPr>
        <w:t>- директор муниципального казенного  учреждения культуры «Межпоселенческая библиотека Хомутовского района»;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4"/>
        </w:rPr>
        <w:t>- начальник муниципального казенного учреждения «Централизованная бухгалтерия учреждений образования Хомутовского района»;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4"/>
        </w:rPr>
        <w:t>- заведующий муниципальным казенным дошкольным образовательным учреждением «Хомутовский детский сад «Колокольчик»;</w:t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- заведующий муниципальным казенным дошкольным образовательным учреждением «Калиновский детский сад «Калинка»;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4"/>
        </w:rPr>
        <w:t>- начальник муниципального казенного учреждения «Хомутовская централизованная бухгалтерия учреждений культуры Хомутовского района»;</w:t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- директор муниципального казенного образовательного учреждения дополнительного образования детей «Хомутовская детская школа искусств».</w:t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Для участия в конкурсном отборе кандидаты предъявляют    следующие документы:</w:t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личное заявление;</w:t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собственноручно заполненную и подписанную анкету установленной формы с приложением фотографии (размер фотографии 3х4, без уголка);</w:t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копия паспорта или замещающего его документа (соответствующий документ предъявляется лично по прибытии на конкурс);</w:t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документы, подтверждающие необходимое профессиональное образование;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4"/>
        </w:rPr>
        <w:t>копии документов о дополнительном профессиональном образовании, о присвоении ученой степени, ученого звания (по желанию гражданина);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4"/>
        </w:rPr>
        <w:t>копия трудовой книжки или иные документы, подтверждающие трудовую (служебную) деятельность гражданина;</w:t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рекомендации с места работы и кратное резюме, характеризующее кандидата, с указанием наиболее значимых рабочих (служебных достижений);</w:t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согласие на обработку в установленном порядке персональных данных.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4"/>
        </w:rPr>
        <w:t>К гражданам, являющимся кандидатами для участия в конкурсе на включение в резерв управленческих кадров, предъявляются следующие требования:</w:t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Гражданство Российской Федерации;</w:t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проживание на территории Курской области;</w:t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возраст от 25 до 50 лет;</w:t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наличие высшего профессионального образования;</w:t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опыт профессиональной и управленческой деятельности не менее 5 лет.</w:t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Документы представляются в отдел кадровой, организационной работы и делопроизводства Администрации Хомутовского района по адресу: Курская область, п.Хомутовка, ул.Калинина, д.3,   с 9-00 до 13-00, с 14-00 до 18-00, кроме субботы и воскресенья. Тел.2-15-36, 2-16-38.</w:t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Прием документов от кандидатов для участия в конкурсном отборе осуществляется в течение 21 дня с даты публикации в газете «Районные новости» и размещения на официальном сайте муниципального образования «Хомутовский район» Курской области в сети Интернет объявления об их приеме.  </w:t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Управляющий делами Администрации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Хомутовского района                                                                                       Г.И.Нестер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5:47:00Z</dcterms:created>
  <dc:creator>User</dc:creator>
  <dc:description/>
  <cp:keywords/>
  <dc:language>en-US</dc:language>
  <cp:lastModifiedBy>User</cp:lastModifiedBy>
  <cp:lastPrinted>2014-11-27T15:36:00Z</cp:lastPrinted>
  <dcterms:modified xsi:type="dcterms:W3CDTF">2014-12-05T05:48:00Z</dcterms:modified>
  <cp:revision>3</cp:revision>
  <dc:subject/>
  <dc:title/>
</cp:coreProperties>
</file>