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дел военного комиссариата Курской области по Хомутовскому району производит отбор кандидатов в военно-образовательные учреждения высшего и среднего профессиона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 Военной академия тыла и транспорта ( г.Вольск, Саратовская облас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ская военно-артиллерийская академия (г.Санкт-Петербург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 Военного учебного-научного центра СВ (г.Рязан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 Военного учебно-научного центра ВВС (г.Краснода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 Военного учебно-научного центра ВВС (г.Ярославл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ый авиационный инженерный университет (г.Воронеж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 Военного учебно-научного центра ВМФ (г.Санкт Петпрбург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 Военной академии РВСН (г.Серпух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 Военно-космическая  академия (г.Санкт-Петербург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 Военно-космическая  академия (г.Череповец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ая академия войск РХБЗ и инженерных войск (г.Костром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ая академия войск РХБЗ и инженерных войск (г.Тюмен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ая академия связи (г.Новочеркас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ый университет (г.Москв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военный институт ВВМВД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атовский военный институт ВВ МВД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кт - Петербургский военный институт ВВ МВД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мский военный институт ВВ МВД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адемия ФСО России (г.Оре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ежский институт правительственной связи (филиал) Академия ФСО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адемия гражданской защиты МЧС (г.Москв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 Военной академии тыла и транспорта (г.Санкт-Петербург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 медицинская академия (г.Санкт-Петербург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 Военно- медицинской академии (г.Санкт-Петербург) и другие учебные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честве кандидатов для зачисления курсантами в ВВУЗы рассматриваются граждане РФ в возрасте от 16 до 24 лет,  имеющие документ государственного образца о среднем (полном) общем образовании, среднем профессиональном образовании или дипломом о начальном профессиональном образовании, если в нем есть запись о получении гражданином среднего (полного) общего образования, годные по состоянию здоровья. Образовательный отбор кандидатов проводится в форме конкурса по результатам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более подробной информацией обращаться в отдел военного комиссариата Курской области по Хомутов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оенные вузы: тяжело в ученье..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sz w:val="28"/>
          <w:szCs w:val="28"/>
        </w:rPr>
        <w:t>Военные вузы традиционно стоят особняком в ряду высших учебных заведений: особые условия поступления, жесткая дисциплина и субординация, специфический режим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яющее большинство гражданских вузов России подчиняется Министерству образования РФ, а военные находятся в ведении Министерства обороны, которое устанавливает и регламентирует для них правила и порядки. Дополнительно все военные вузы разделены по родам войск: вузы ракетных войск, сухопутных войск, военно-воздушных сил и т. 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риняли решение поступать в военный вуз, будьте готовы к тому, что на всех этапах пути, начиная от подачи документов и заканчивая получением заветной "корочки", вам предстоит общаться с людьми в погонах. Поэтому, собирая информацию о военном вузе, не стоит ориентироваться на общегражданские правила и установки. Например, правила приема в военные вузы практически не учитывают нововведения последних лет: в то время как большинство абитуриентов "на гражданке" сдают вступительные экзамены в форме тестов, абитуриенты военных вузов по старинке пишут диктанты и контрольные. То же можно сказать и о ЕГЭ: находясь вне юрисдикции Минобразования, военачальники имеют право рассматривать Положение о проведении единого государственного экзамена как информацию к размышлению, но не как прямое руководство к действию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s-shirokim-profilem"/>
      <w:bookmarkStart w:id="1" w:name="s-shirokim-profilem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широким профил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специальностей, по которым ведут подготовку современные военные вузы, довольно обширен. Специализация вуза главным образом зависит от профиля, а точнее, от рода войск, к которому учебное заведение относится. Вместе с тем многие военные вузы дублируют гражданские направления подготовки, и все чаще в их "ассортименте" встречаются привычные экономические и юридические специальности. Так,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енный университет Министерства обороны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товит социологов, юристов, менеджеров социально-культурной деятельности, переводчиков и специалистов по социальной рабо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пециальностей, предлагаемых вузами Минобороны, многофункциональна – выпускники в равной степени востребованы как в "военно-полевых условиях", так и "на гражданке". В первую очередь это касается инженерно-технического направления. Например, из стен Военно-технического университета Федеральной службы специального строительства РФ выходят инженеры подъемно-транспортных, дорожных, строительных машин и оборудования, специалисты по промышленному и гражданскому строительству, по проектированию автомобильных дорог, аэродромов, транспортных туннелей и т. 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определенная часть военных профессий лежит в узкоспецифической области применения, не имеющей аналогов в мирной жизни. Скажем, окончив Академию гражданской защиты МЧС РФ, можно стать специалистом по математическому обеспечению исследований вооружения, техники и применения сил гражданской защит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avtograf-dlya-voenkoma"/>
      <w:bookmarkStart w:id="3" w:name="avtograf-dlya-voenkoma"/>
      <w:bookmarkEnd w:id="3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граф для военко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дать документы в военный вуз, абитуриенту предстоит отправиться в военкомат (по месту жительств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>При себе необходимо име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 среднем образовании (учащиеся средних школ предоставляют справку о текущей успеваемост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фотокарточки (без головного убора, размером 4,5х6 см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с места учебы или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енкомате абитуриент пишет заявление с просьбой о допуске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заме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ыбранный вуз. Все это нужно успеть сделать до 20 апреля текуще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первичные документы сданы, остается пройти медкомиссию, и вчерашний школьник становится кандидатом на учебу в военный вуз. Заявления рассматриваются приемной комиссией вуза, а окончательное решение о допуске к экзаменам (или отказе в нем) сообщается кандидатам через военкомат до 20 ию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иначе процедура подачи документов проходит для тех, кто в настоящее время служит в рядах Вооруженных сил: в этом случае абитуриент до 1 апреля текущего года подает рапорт на имя своего непосредственного командира, а тот, снабдив петицию всеми необходимыми бумагами, передает ее дальше по инстан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особенность поступления в военные вузы состоит в том, что здесь действуют достаточно жесткие возрастные ограничения. Молодые люди, не служившие в армии, могут стать курсантами с 16 до 22 лет, имеющие "стаж" армейской службы – до 24 (возраст определяется на момент подачи заявления)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upal-–-otzhalsya"/>
      <w:bookmarkStart w:id="5" w:name="upal-–-otzhalsya"/>
      <w:bookmarkEnd w:id="5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ал – отжал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испытания в военные вузы проходят с 1 по 20 июля, и они также несколько отличаются от "гражданских". Чтобы пройти конкурсный отбор, знания теоремы Пифагора и правила буравчика будет недостаточ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психологическое и психофизическое обследование кандидатов. Затем – проверка физической подготовки: подтягивание на перекладине (11 раз – "отлично", 9 – "хорошо", 7 – "удовлетворительно"), стометровка, бег на 3 км. И, наконец, собственно экзамены по общеобразовательным дисциплинам. Они, как правило, состоят из математики (профилирующий предмет) и диктанта по русскому языку. Третий экзамен (физика, химия, история) зависит от профиля выбранного учебного заве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конкурс в военные вузы составляет 2,5–3 человека на место. Однако эти цифры (не слишком высокие для Москвы) говорят, скорее, не о легкости поступления, а о его специфике. С одной стороны, желающих получить военное образование действительно немного, с другой – далеко не каждому штатскому со средней подготовкой по силам пройти все "военные хитрости", связанные с поступлением (анкета – проверка психо-эмоционального состояния – физическая подготовка – общеобразовательная баз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льгот, предусмотренная законодательством РФ для поступающих в высшие учебные заведения, распространяется и на военные вузы: разного рода привилегиями обладают дети-сироты, медалисты, победители олимпиад и т. д. Исключением из данного списка по понятным причинам являются инвалид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Я б в фельдмаршалы пошел.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ыпускники покидают стены альма-матер в звании лейтенанта. Всех новоиспеченных командиров ждет распределение: как минимум пять лет по окончании военного вуза вчерашний курсант должен посвятить Отечеству. Дальнейшая судьба выпускника будет зависеть как от рода войск и места прохождения службы, так и от личных качеств и амбиций. Достаточно посмотреть на политическую и управленческую элиту нашей страны, чтобы понять, что выпускники военных вузов могут сделать блестящую карьеру и добиться впечатляющих успехов. Для офицеров, которые хотят достичь высокого положения, существуют вузы, дающие второе военное образование, адъюнктуры, специализированные институты повышения квалификации и т. 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kursant-ili-student"/>
      <w:bookmarkStart w:id="7" w:name="kursant-ili-student"/>
      <w:bookmarkEnd w:id="7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рсант или студент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испытания пройдены, кандидат превращается в курсанта. Этот статус соответствует статусу студента гражданского вуза, однако между курсантом и студентом больше отличий, чем общих черт. Если с началом студенчества у молодых людей наступает самая веселая и беззаботная пора, то с началом учебы в военном вузе эта самая пора заканчивается. Распорядок, расписание и субординация становятся основополагающим элементом жизни всех будущих офице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нты снимаются с воинского учета (они не подлежат общему призыву) и ставятся на специальный учет – зачисляются на действительную военную службу. Первые два года они (вне зависимости от потребности в казенной жилплощади) проживают в казармах и помимо учебных занятий исполняют обязанности, традиционно входящие в понятие воинской службы. С третьего курса можно переселиться в общежитие или жить до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рсанта выписываются все виды довольствия, ему выдается обмундирование. Каникулы длятся две недели зимой и месяц летом. По сути, обучение в военном вузе приравнивается к несению воинской служб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eba.ru/vuz/first-5703.html" TargetMode="External"/><Relationship Id="rId3" Type="http://schemas.openxmlformats.org/officeDocument/2006/relationships/hyperlink" Target="http://www.7ya.ru/pub/examina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48:00Z</dcterms:created>
  <dc:creator>1</dc:creator>
  <dc:description/>
  <cp:keywords/>
  <dc:language>en-US</dc:language>
  <cp:lastModifiedBy>1</cp:lastModifiedBy>
  <dcterms:modified xsi:type="dcterms:W3CDTF">2015-11-12T05:59:00Z</dcterms:modified>
  <cp:revision>6</cp:revision>
  <dc:subject/>
  <dc:title/>
</cp:coreProperties>
</file>